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22"/>
        </w:rPr>
      </w:pPr>
      <w:r>
        <w:rPr>
          <w:rStyle w:val="Heading1Char"/>
        </w:rPr>
        <w:t>An introduction to Sociology</w:t>
      </w:r>
      <w:r>
        <w:rPr>
          <w:sz w:val="36"/>
        </w:rPr>
        <w:t xml:space="preserve"> </w:t>
      </w:r>
      <w:r>
        <w:rPr>
          <w:sz w:val="20"/>
        </w:rPr>
        <w:t>based on work by Nik Jorgen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Welcome to your course ‘A’ level Sociology. We hope you will find the next 2 years to be a stimulating and rewarding part of your educational experienc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Bold;Cambria" w:ascii="CarminaBT-Bold;Cambria" w:hAnsi="CarminaBT-Bold;Cambria"/>
          <w:b/>
          <w:bCs/>
          <w:color w:val="131313"/>
          <w:lang w:val="en-GB" w:eastAsia="en-GB"/>
        </w:rPr>
        <w:t>By the end of this unit, you should be able to:</w:t>
      </w:r>
    </w:p>
    <w:p>
      <w:pPr>
        <w:pStyle w:val="Normal"/>
        <w:autoSpaceDE w:val="false"/>
        <w:rPr>
          <w:rFonts w:ascii="CarminaBT-Medium;Cambria" w:hAnsi="CarminaBT-Medium;Cambria" w:cs="CarminaBT-Medium;Cambria"/>
          <w:b/>
          <w:b/>
          <w:bCs/>
          <w:color w:val="131313"/>
          <w:lang w:val="en-GB" w:eastAsia="en-GB"/>
        </w:rPr>
      </w:pPr>
      <w:r>
        <w:rPr>
          <w:rFonts w:cs="CarminaBT-Medium;Cambria" w:ascii="CarminaBT-Medium;Cambria" w:hAnsi="CarminaBT-Medium;Cambria"/>
          <w:b/>
          <w:bCs/>
          <w:color w:val="131313"/>
          <w:lang w:val="en-GB" w:eastAsia="en-GB"/>
        </w:rPr>
      </w:r>
    </w:p>
    <w:p>
      <w:pPr>
        <w:pStyle w:val="Normal"/>
        <w:numPr>
          <w:ilvl w:val="0"/>
          <w:numId w:val="11"/>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explain what sociology is the study of</w:t>
      </w:r>
    </w:p>
    <w:p>
      <w:pPr>
        <w:pStyle w:val="Normal"/>
        <w:numPr>
          <w:ilvl w:val="0"/>
          <w:numId w:val="11"/>
        </w:numPr>
        <w:autoSpaceDE w:val="false"/>
        <w:rPr/>
      </w:pPr>
      <w:r>
        <w:rPr>
          <w:rFonts w:cs="CarminaBT-Medium;Cambria" w:ascii="CarminaBT-Medium;Cambria" w:hAnsi="CarminaBT-Medium;Cambria"/>
          <w:color w:val="131313"/>
          <w:lang w:val="en-GB" w:eastAsia="en-GB"/>
        </w:rPr>
        <w:t>identify and explain two ways in which sociology is different from common sense</w:t>
      </w:r>
    </w:p>
    <w:p>
      <w:pPr>
        <w:pStyle w:val="Normal"/>
        <w:numPr>
          <w:ilvl w:val="0"/>
          <w:numId w:val="11"/>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discuss to what extent human behaviour is influenced by instincts (nature vs. nurture debate), and explain their importance in understanding social behaviour in human society.</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t>Why choose sociology?</w:t>
      </w:r>
    </w:p>
    <w:p>
      <w:pPr>
        <w:pStyle w:val="Normal"/>
        <w:autoSpaceDE w:val="false"/>
        <w:rPr/>
      </w:pPr>
      <w:r>
        <w:rPr>
          <w:rFonts w:cs="CarminaBT-Medium;Cambria" w:ascii="CarminaBT-Medium;Cambria" w:hAnsi="CarminaBT-Medium;Cambria"/>
          <w:color w:val="131313"/>
          <w:lang w:val="en-GB" w:eastAsia="en-GB"/>
        </w:rPr>
        <w:t>The following is taken from the AQA examination board specification:</w:t>
      </w:r>
    </w:p>
    <w:p>
      <w:pPr>
        <w:pStyle w:val="Normal"/>
        <w:autoSpaceDE w:val="false"/>
        <w:rPr/>
      </w:pPr>
      <w:r>
        <w:rPr>
          <w:rFonts w:cs="CarminaBT-MediumItalic;Cambria" w:ascii="CarminaBT-MediumItalic;Cambria" w:hAnsi="CarminaBT-MediumItalic;Cambria"/>
          <w:i/>
          <w:iCs/>
          <w:color w:val="131313"/>
          <w:lang w:val="en-GB" w:eastAsia="en-GB"/>
        </w:rPr>
        <w:t>The GCE Sociology specification has been designed so that candidates will acquire the</w:t>
      </w:r>
    </w:p>
    <w:p>
      <w:pPr>
        <w:pStyle w:val="Normal"/>
        <w:autoSpaceDE w:val="false"/>
        <w:rPr/>
      </w:pPr>
      <w:r>
        <w:rPr>
          <w:rFonts w:cs="CarminaBT-MediumItalic;Cambria" w:ascii="CarminaBT-MediumItalic;Cambria" w:hAnsi="CarminaBT-MediumItalic;Cambria"/>
          <w:i/>
          <w:iCs/>
          <w:color w:val="131313"/>
          <w:lang w:val="en-GB" w:eastAsia="en-GB"/>
        </w:rPr>
        <w:t>essential knowledge and understanding of central aspects of sociological thought and</w:t>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t>methods, together with the application of a range of skills. It has also been designed to</w:t>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t>allow the integration of sociological themes, such as socialisation, culture and identity,</w:t>
      </w:r>
    </w:p>
    <w:p>
      <w:pPr>
        <w:pStyle w:val="Normal"/>
        <w:autoSpaceDE w:val="false"/>
        <w:rPr/>
      </w:pPr>
      <w:r>
        <w:rPr>
          <w:rFonts w:cs="CarminaBT-MediumItalic;Cambria" w:ascii="CarminaBT-MediumItalic;Cambria" w:hAnsi="CarminaBT-MediumItalic;Cambria"/>
          <w:i/>
          <w:iCs/>
          <w:color w:val="131313"/>
          <w:lang w:val="en-GB" w:eastAsia="en-GB"/>
        </w:rPr>
        <w:t>and social differentiation, power and stratification.</w:t>
      </w:r>
    </w:p>
    <w:p>
      <w:pPr>
        <w:pStyle w:val="Normal"/>
        <w:autoSpaceDE w:val="false"/>
        <w:rPr/>
      </w:pPr>
      <w:r>
        <w:rPr>
          <w:rFonts w:cs="CarminaBT-MediumItalic;Cambria" w:ascii="CarminaBT-MediumItalic;Cambria" w:hAnsi="CarminaBT-MediumItalic;Cambria"/>
          <w:i/>
          <w:iCs/>
          <w:color w:val="131313"/>
          <w:lang w:val="en-GB" w:eastAsia="en-GB"/>
        </w:rPr>
        <w:t>The specification lays an appropriate foundation for further study of Sociology and</w:t>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t>related subjects in higher education. In addition, it provides a worthwhile course for</w:t>
      </w:r>
    </w:p>
    <w:p>
      <w:pPr>
        <w:pStyle w:val="Normal"/>
        <w:autoSpaceDE w:val="false"/>
        <w:rPr/>
      </w:pPr>
      <w:r>
        <w:rPr>
          <w:rFonts w:cs="CarminaBT-MediumItalic;Cambria" w:ascii="CarminaBT-MediumItalic;Cambria" w:hAnsi="CarminaBT-MediumItalic;Cambria"/>
          <w:i/>
          <w:iCs/>
          <w:color w:val="131313"/>
          <w:lang w:val="en-GB" w:eastAsia="en-GB"/>
        </w:rPr>
        <w:t>candidates of various ages and from diverse backgrounds in terms of general education</w:t>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t>and lifelong learning. Equally, material studied would be useful for candidates</w:t>
      </w:r>
    </w:p>
    <w:p>
      <w:pPr>
        <w:pStyle w:val="Normal"/>
        <w:autoSpaceDE w:val="false"/>
        <w:rPr/>
      </w:pPr>
      <w:r>
        <w:rPr>
          <w:rFonts w:cs="CarminaBT-MediumItalic;Cambria" w:ascii="CarminaBT-MediumItalic;Cambria" w:hAnsi="CarminaBT-MediumItalic;Cambria"/>
          <w:i/>
          <w:iCs/>
          <w:color w:val="131313"/>
          <w:lang w:val="en-GB" w:eastAsia="en-GB"/>
        </w:rPr>
        <w:t>intending to pursue careers in the field of Social Sciences.</w:t>
      </w:r>
    </w:p>
    <w:p>
      <w:pPr>
        <w:pStyle w:val="Normal"/>
        <w:jc w:val="both"/>
        <w:rPr>
          <w:rFonts w:ascii="Arial" w:hAnsi="Arial" w:cs="Arial"/>
          <w:i/>
          <w:i/>
          <w:iCs/>
          <w:color w:val="131313"/>
          <w:lang w:val="en-GB" w:eastAsia="en-GB"/>
        </w:rPr>
      </w:pPr>
      <w:r>
        <w:rPr>
          <w:rFonts w:cs="Arial" w:ascii="Arial" w:hAnsi="Arial"/>
          <w:i/>
          <w:iCs/>
          <w:color w:val="131313"/>
          <w:lang w:val="en-GB" w:eastAsia="en-GB"/>
        </w:rPr>
      </w:r>
    </w:p>
    <w:p>
      <w:pPr>
        <w:pStyle w:val="Normal"/>
        <w:jc w:val="both"/>
        <w:rPr>
          <w:rFonts w:ascii="Cambria" w:hAnsi="Cambria" w:cs="Arial"/>
          <w:b/>
          <w:b/>
          <w:lang w:val="en-GB"/>
        </w:rPr>
      </w:pPr>
      <w:r>
        <w:rPr>
          <w:rFonts w:cs="Arial" w:ascii="Cambria" w:hAnsi="Cambria"/>
          <w:b/>
          <w:lang w:val="en-GB"/>
        </w:rPr>
      </w:r>
    </w:p>
    <w:p>
      <w:pPr>
        <w:pStyle w:val="Normal"/>
        <w:jc w:val="both"/>
        <w:rPr>
          <w:rFonts w:ascii="Cambria" w:hAnsi="Cambria" w:cs="Arial"/>
          <w:b/>
          <w:b/>
          <w:lang w:val="en-GB"/>
        </w:rPr>
      </w:pPr>
      <w:r>
        <w:rPr>
          <w:rFonts w:cs="Arial" w:ascii="Cambria" w:hAnsi="Cambria"/>
          <w:b/>
          <w:lang w:val="en-GB"/>
        </w:rPr>
        <w:t>Course texts: Sociology for AQA Vol 1 by Ken Browne</w:t>
      </w:r>
    </w:p>
    <w:p>
      <w:pPr>
        <w:pStyle w:val="Normal"/>
        <w:jc w:val="both"/>
        <w:rPr/>
      </w:pPr>
      <w:r>
        <w:rPr>
          <w:rFonts w:cs="Arial" w:ascii="Cambria" w:hAnsi="Cambria"/>
          <w:b/>
          <w:lang w:val="en-GB"/>
        </w:rPr>
        <w:tab/>
        <w:tab/>
        <w:t>Sociology for AQA Revision Guide by Ken Browne</w:t>
      </w:r>
    </w:p>
    <w:p>
      <w:pPr>
        <w:pStyle w:val="Normal"/>
        <w:jc w:val="both"/>
        <w:rPr>
          <w:rFonts w:ascii="Cambria" w:hAnsi="Cambria" w:cs="Arial"/>
          <w:b/>
          <w:b/>
          <w:lang w:val="en-GB"/>
        </w:rPr>
      </w:pPr>
      <w:r>
        <w:rPr>
          <w:rFonts w:cs="Arial" w:ascii="Cambria" w:hAnsi="Cambria"/>
          <w:b/>
          <w:lang w:val="en-GB"/>
        </w:rPr>
        <w:tab/>
        <w:tab/>
        <w:t>Sociology for AQA Vol 2 by Ken Browne</w:t>
      </w:r>
    </w:p>
    <w:p>
      <w:pPr>
        <w:pStyle w:val="Normal"/>
        <w:jc w:val="both"/>
        <w:rPr>
          <w:rFonts w:ascii="Cambria" w:hAnsi="Cambria" w:cs="Arial"/>
          <w:b/>
          <w:b/>
          <w:lang w:val="en-GB"/>
        </w:rPr>
      </w:pPr>
      <w:r>
        <w:rPr>
          <w:rFonts w:cs="Arial" w:ascii="Cambria" w:hAnsi="Cambria"/>
          <w:b/>
          <w:lang w:val="en-GB"/>
        </w:rPr>
      </w:r>
    </w:p>
    <w:p>
      <w:pPr>
        <w:pStyle w:val="Normal"/>
        <w:jc w:val="both"/>
        <w:rPr>
          <w:rFonts w:ascii="Cambria" w:hAnsi="Cambria" w:cs="Arial"/>
          <w:b/>
          <w:b/>
          <w:lang w:val="en-GB"/>
        </w:rPr>
      </w:pPr>
      <w:r>
        <w:rPr>
          <w:rFonts w:cs="Arial" w:ascii="Cambria" w:hAnsi="Cambria"/>
          <w:b/>
          <w:lang w:val="en-GB"/>
        </w:rPr>
        <w:t>All 3 books are published by Polity Press</w:t>
      </w:r>
    </w:p>
    <w:p>
      <w:pPr>
        <w:pStyle w:val="Normal"/>
        <w:jc w:val="both"/>
        <w:rPr>
          <w:rFonts w:ascii="Cambria" w:hAnsi="Cambria" w:cs="Arial"/>
          <w:b/>
          <w:b/>
          <w:lang w:val="en-GB"/>
        </w:rPr>
      </w:pPr>
      <w:r>
        <w:rPr>
          <w:rFonts w:cs="Arial" w:ascii="Cambria" w:hAnsi="Cambria"/>
          <w:b/>
          <w:lang w:val="en-GB"/>
        </w:rPr>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t>In year 12 you will study Family and Households with Mrs Canniford and Education and research methods with Mrs Button</w:t>
      </w:r>
    </w:p>
    <w:p>
      <w:pPr>
        <w:pStyle w:val="Normal"/>
        <w:jc w:val="both"/>
        <w:rPr>
          <w:rFonts w:ascii="Cambria" w:hAnsi="Cambria" w:cs="Arial"/>
          <w:lang w:val="en-GB"/>
        </w:rPr>
      </w:pPr>
      <w:r>
        <w:rPr>
          <w:rFonts w:cs="Arial" w:ascii="Cambria" w:hAnsi="Cambria"/>
          <w:lang w:val="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Black;Cambria" w:ascii="CarminaBT-Black;Cambria" w:hAnsi="CarminaBT-Black;Cambria"/>
          <w:b/>
          <w:color w:val="131313"/>
          <w:sz w:val="28"/>
          <w:szCs w:val="28"/>
          <w:lang w:val="en-GB" w:eastAsia="en-GB"/>
        </w:rPr>
        <w:t>Sociology and a rapidly changing world</w:t>
      </w:r>
    </w:p>
    <w:p>
      <w:pPr>
        <w:pStyle w:val="Normal"/>
        <w:autoSpaceDE w:val="false"/>
        <w:rPr/>
      </w:pPr>
      <w:r>
        <w:rPr>
          <w:rFonts w:cs="CarminaBT-Medium;Cambria" w:ascii="CarminaBT-Medium;Cambria" w:hAnsi="CarminaBT-Medium;Cambria"/>
          <w:color w:val="131313"/>
          <w:lang w:val="en-GB" w:eastAsia="en-GB"/>
        </w:rPr>
        <w:t xml:space="preserve">Sociology is about today’s society which is evolving and changing so cultivate an interest in our changing social world via such resources as </w:t>
      </w:r>
      <w:r>
        <w:rPr>
          <w:rFonts w:cs="CarminaBT-Bold;Cambria" w:ascii="CarminaBT-Bold;Cambria" w:hAnsi="CarminaBT-Bold;Cambria"/>
          <w:b/>
          <w:bCs/>
          <w:color w:val="131313"/>
          <w:lang w:val="en-GB" w:eastAsia="en-GB"/>
        </w:rPr>
        <w:t xml:space="preserve">newspapers </w:t>
      </w:r>
      <w:r>
        <w:rPr>
          <w:rFonts w:cs="CarminaBT-Medium;Cambria" w:ascii="CarminaBT-Medium;Cambria" w:hAnsi="CarminaBT-Medium;Cambria"/>
          <w:color w:val="131313"/>
          <w:lang w:val="en-GB" w:eastAsia="en-GB"/>
        </w:rPr>
        <w:t xml:space="preserve">and </w:t>
      </w:r>
      <w:r>
        <w:rPr>
          <w:rFonts w:cs="CarminaBT-Bold;Cambria" w:ascii="CarminaBT-Bold;Cambria" w:hAnsi="CarminaBT-Bold;Cambria"/>
          <w:b/>
          <w:bCs/>
          <w:color w:val="131313"/>
          <w:lang w:val="en-GB" w:eastAsia="en-GB"/>
        </w:rPr>
        <w:t xml:space="preserve">television documentaries </w:t>
      </w:r>
      <w:r>
        <w:rPr>
          <w:rFonts w:cs="CarminaBT-Medium;Cambria" w:ascii="CarminaBT-Medium;Cambria" w:hAnsi="CarminaBT-Medium;Cambria"/>
          <w:color w:val="131313"/>
          <w:lang w:val="en-GB" w:eastAsia="en-GB"/>
        </w:rPr>
        <w:t xml:space="preserve">and social media. The A level course provides an introduction to sociology where we examine the subject matter addressed by sociologists. Successful study will mean that you will be able to understand how sociologists investigate </w:t>
      </w:r>
      <w:r>
        <w:rPr>
          <w:rFonts w:cs="CarminaBT-Bold;Cambria" w:ascii="CarminaBT-Bold;Cambria" w:hAnsi="CarminaBT-Bold;Cambria"/>
          <w:b/>
          <w:bCs/>
          <w:color w:val="131313"/>
          <w:lang w:val="en-GB" w:eastAsia="en-GB"/>
        </w:rPr>
        <w:t xml:space="preserve">society </w:t>
      </w:r>
      <w:r>
        <w:rPr>
          <w:rFonts w:cs="CarminaBT-Medium;Cambria" w:ascii="CarminaBT-Medium;Cambria" w:hAnsi="CarminaBT-Medium;Cambria"/>
          <w:color w:val="131313"/>
          <w:lang w:val="en-GB" w:eastAsia="en-GB"/>
        </w:rPr>
        <w:t>and their explanations of how human societies work. Modules covered are wide-ranging,</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covering issues such as how we acquire our </w:t>
      </w:r>
      <w:r>
        <w:rPr>
          <w:rFonts w:cs="CarminaBT-Bold;Cambria" w:ascii="CarminaBT-Bold;Cambria" w:hAnsi="CarminaBT-Bold;Cambria"/>
          <w:b/>
          <w:bCs/>
          <w:color w:val="131313"/>
          <w:lang w:val="en-GB" w:eastAsia="en-GB"/>
        </w:rPr>
        <w:t xml:space="preserve">social identities </w:t>
      </w:r>
      <w:r>
        <w:rPr>
          <w:rFonts w:cs="CarminaBT-Medium;Cambria" w:ascii="CarminaBT-Medium;Cambria" w:hAnsi="CarminaBT-Medium;Cambria"/>
          <w:color w:val="131313"/>
          <w:lang w:val="en-GB" w:eastAsia="en-GB"/>
        </w:rPr>
        <w:t xml:space="preserve">as </w:t>
      </w:r>
      <w:r>
        <w:rPr>
          <w:rFonts w:cs="CarminaBT-Bold;Cambria" w:ascii="CarminaBT-Bold;Cambria" w:hAnsi="CarminaBT-Bold;Cambria"/>
          <w:b/>
          <w:bCs/>
          <w:color w:val="131313"/>
          <w:lang w:val="en-GB" w:eastAsia="en-GB"/>
        </w:rPr>
        <w:t xml:space="preserve">men </w:t>
      </w:r>
      <w:r>
        <w:rPr>
          <w:rFonts w:cs="CarminaBT-Medium;Cambria" w:ascii="CarminaBT-Medium;Cambria" w:hAnsi="CarminaBT-Medium;Cambria"/>
          <w:color w:val="131313"/>
          <w:lang w:val="en-GB" w:eastAsia="en-GB"/>
        </w:rPr>
        <w:t xml:space="preserve">or </w:t>
      </w:r>
      <w:r>
        <w:rPr>
          <w:rFonts w:cs="CarminaBT-Bold;Cambria" w:ascii="CarminaBT-Bold;Cambria" w:hAnsi="CarminaBT-Bold;Cambria"/>
          <w:b/>
          <w:bCs/>
          <w:color w:val="131313"/>
          <w:lang w:val="en-GB" w:eastAsia="en-GB"/>
        </w:rPr>
        <w:t xml:space="preserve">women </w:t>
      </w:r>
      <w:r>
        <w:rPr>
          <w:rFonts w:cs="CarminaBT-Medium;Cambria" w:ascii="CarminaBT-Medium;Cambria" w:hAnsi="CarminaBT-Medium;Cambria"/>
          <w:color w:val="131313"/>
          <w:lang w:val="en-GB" w:eastAsia="en-GB"/>
        </w:rPr>
        <w:t xml:space="preserve">, our </w:t>
      </w:r>
      <w:r>
        <w:rPr>
          <w:rFonts w:cs="CarminaBT-Bold;Cambria" w:ascii="CarminaBT-Bold;Cambria" w:hAnsi="CarminaBT-Bold;Cambria"/>
          <w:b/>
          <w:bCs/>
          <w:color w:val="131313"/>
          <w:lang w:val="en-GB" w:eastAsia="en-GB"/>
        </w:rPr>
        <w:t xml:space="preserve">ethnic identity </w:t>
      </w:r>
      <w:r>
        <w:rPr>
          <w:rFonts w:cs="CarminaBT-Medium;Cambria" w:ascii="CarminaBT-Medium;Cambria" w:hAnsi="CarminaBT-Medium;Cambria"/>
          <w:color w:val="131313"/>
          <w:lang w:val="en-GB" w:eastAsia="en-GB"/>
        </w:rPr>
        <w:t xml:space="preserve">and our </w:t>
      </w:r>
      <w:r>
        <w:rPr>
          <w:rFonts w:cs="CarminaBT-Bold;Cambria" w:ascii="CarminaBT-Bold;Cambria" w:hAnsi="CarminaBT-Bold;Cambria"/>
          <w:b/>
          <w:bCs/>
          <w:color w:val="131313"/>
          <w:lang w:val="en-GB" w:eastAsia="en-GB"/>
        </w:rPr>
        <w:t xml:space="preserve">social class </w:t>
      </w:r>
      <w:r>
        <w:rPr>
          <w:rFonts w:cs="CarminaBT-Medium;Cambria" w:ascii="CarminaBT-Medium;Cambria" w:hAnsi="CarminaBT-Medium;Cambria"/>
          <w:color w:val="131313"/>
          <w:lang w:val="en-GB" w:eastAsia="en-GB"/>
        </w:rPr>
        <w:t xml:space="preserve">as a result of our experience of being brought up within families and schools in British society. In year 12 you will examine the importance of key </w:t>
      </w:r>
      <w:r>
        <w:rPr>
          <w:rFonts w:cs="CarminaBT-Bold;Cambria" w:ascii="CarminaBT-Bold;Cambria" w:hAnsi="CarminaBT-Bold;Cambria"/>
          <w:b/>
          <w:bCs/>
          <w:color w:val="131313"/>
          <w:lang w:val="en-GB" w:eastAsia="en-GB"/>
        </w:rPr>
        <w:t xml:space="preserve">social institutions </w:t>
      </w:r>
      <w:r>
        <w:rPr>
          <w:rFonts w:cs="CarminaBT-Medium;Cambria" w:ascii="CarminaBT-Medium;Cambria" w:hAnsi="CarminaBT-Medium;Cambria"/>
          <w:color w:val="131313"/>
          <w:lang w:val="en-GB" w:eastAsia="en-GB"/>
        </w:rPr>
        <w:t xml:space="preserve">such as the </w:t>
      </w:r>
      <w:r>
        <w:rPr>
          <w:rFonts w:cs="CarminaBT-Bold;Cambria" w:ascii="CarminaBT-Bold;Cambria" w:hAnsi="CarminaBT-Bold;Cambria"/>
          <w:b/>
          <w:bCs/>
          <w:color w:val="131313"/>
          <w:lang w:val="en-GB" w:eastAsia="en-GB"/>
        </w:rPr>
        <w:t xml:space="preserve">family </w:t>
      </w:r>
      <w:r>
        <w:rPr>
          <w:rFonts w:cs="CarminaBT-Medium;Cambria" w:ascii="CarminaBT-Medium;Cambria" w:hAnsi="CarminaBT-Medium;Cambria"/>
          <w:color w:val="131313"/>
          <w:lang w:val="en-GB" w:eastAsia="en-GB"/>
        </w:rPr>
        <w:t xml:space="preserve">and </w:t>
      </w:r>
      <w:r>
        <w:rPr>
          <w:rFonts w:cs="CarminaBT-Bold;Cambria" w:ascii="CarminaBT-Bold;Cambria" w:hAnsi="CarminaBT-Bold;Cambria"/>
          <w:b/>
          <w:bCs/>
          <w:color w:val="131313"/>
          <w:lang w:val="en-GB" w:eastAsia="en-GB"/>
        </w:rPr>
        <w:t xml:space="preserve">education </w:t>
      </w:r>
      <w:r>
        <w:rPr>
          <w:rFonts w:cs="CarminaBT-Medium;Cambria" w:ascii="CarminaBT-Medium;Cambria" w:hAnsi="CarminaBT-Medium;Cambria"/>
          <w:color w:val="131313"/>
          <w:lang w:val="en-GB" w:eastAsia="en-GB"/>
        </w:rPr>
        <w:t xml:space="preserve">which help to shape our views and opinions. If you continue to the year 13 course next year, areas such as </w:t>
      </w:r>
      <w:r>
        <w:rPr>
          <w:rFonts w:cs="CarminaBT-Bold;Cambria" w:ascii="CarminaBT-Bold;Cambria" w:hAnsi="CarminaBT-Bold;Cambria"/>
          <w:b/>
          <w:bCs/>
          <w:color w:val="131313"/>
          <w:lang w:val="en-GB" w:eastAsia="en-GB"/>
        </w:rPr>
        <w:t xml:space="preserve">crime </w:t>
      </w:r>
      <w:r>
        <w:rPr>
          <w:rFonts w:cs="CarminaBT-Medium;Cambria" w:ascii="CarminaBT-Medium;Cambria" w:hAnsi="CarminaBT-Medium;Cambria"/>
          <w:color w:val="131313"/>
          <w:lang w:val="en-GB" w:eastAsia="en-GB"/>
        </w:rPr>
        <w:t xml:space="preserve">in society and how the </w:t>
      </w:r>
      <w:r>
        <w:rPr>
          <w:rFonts w:cs="CarminaBT-Bold;Cambria" w:ascii="CarminaBT-Bold;Cambria" w:hAnsi="CarminaBT-Bold;Cambria"/>
          <w:b/>
          <w:bCs/>
          <w:color w:val="131313"/>
          <w:lang w:val="en-GB" w:eastAsia="en-GB"/>
        </w:rPr>
        <w:t xml:space="preserve">mass media </w:t>
      </w:r>
      <w:r>
        <w:rPr>
          <w:rFonts w:cs="CarminaBT-Medium;Cambria" w:ascii="CarminaBT-Medium;Cambria" w:hAnsi="CarminaBT-Medium;Cambria"/>
          <w:color w:val="131313"/>
          <w:lang w:val="en-GB" w:eastAsia="en-GB"/>
        </w:rPr>
        <w:t>affect our lives will be covered.</w: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t>What is sociology?</w:t>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is is an obvious starting point for any student considering this course as for most of you it is a new subject which you know little about. It is interesting to note that familiarity with other school subjects does not raise similar questions such as ‘What is history?’ but imagine trying to define ‘history’ to someone from a society who does not know what it is and you will perhaps recognise the difficulty of a clear satisfactory short definition of any subject including sociology. Sociology can be defined as a social science which investigates society in a rigorous and systematic manner. In the same way that other sciences aim to explain the working of the physical, chemical or natural world, sociologists aim to explain how the social world works so key questions such a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numPr>
          <w:ilvl w:val="0"/>
          <w:numId w:val="5"/>
        </w:numPr>
        <w:autoSpaceDE w:val="false"/>
        <w:rPr/>
      </w:pPr>
      <w:r>
        <w:rPr>
          <w:rFonts w:cs="CarminaBT-Medium;Cambria" w:ascii="CarminaBT-Medium;Cambria" w:hAnsi="CarminaBT-Medium;Cambria"/>
          <w:color w:val="131313"/>
          <w:lang w:val="en-GB" w:eastAsia="en-GB"/>
        </w:rPr>
        <w:t xml:space="preserve">How do human beings become </w:t>
      </w:r>
      <w:r>
        <w:rPr>
          <w:rFonts w:cs="CarminaBT-Bold;Cambria" w:ascii="CarminaBT-Bold;Cambria" w:hAnsi="CarminaBT-Bold;Cambria"/>
          <w:b/>
          <w:bCs/>
          <w:color w:val="131313"/>
          <w:lang w:val="en-GB" w:eastAsia="en-GB"/>
        </w:rPr>
        <w:t xml:space="preserve">members of society </w:t>
      </w:r>
      <w:r>
        <w:rPr>
          <w:rFonts w:cs="CarminaBT-Medium;Cambria" w:ascii="CarminaBT-Medium;Cambria" w:hAnsi="CarminaBT-Medium;Cambria"/>
          <w:color w:val="131313"/>
          <w:lang w:val="en-GB" w:eastAsia="en-GB"/>
        </w:rPr>
        <w:t>through experiences in families, schools or workplaces?</w:t>
      </w:r>
    </w:p>
    <w:p>
      <w:pPr>
        <w:pStyle w:val="Normal"/>
        <w:numPr>
          <w:ilvl w:val="0"/>
          <w:numId w:val="5"/>
        </w:numPr>
        <w:autoSpaceDE w:val="false"/>
        <w:rPr/>
      </w:pPr>
      <w:r>
        <w:rPr>
          <w:rFonts w:cs="CarminaBT-Medium;Cambria" w:ascii="CarminaBT-Medium;Cambria" w:hAnsi="CarminaBT-Medium;Cambria"/>
          <w:color w:val="131313"/>
          <w:lang w:val="en-GB" w:eastAsia="en-GB"/>
        </w:rPr>
        <w:t xml:space="preserve">Why do people </w:t>
      </w:r>
      <w:r>
        <w:rPr>
          <w:rFonts w:cs="CarminaBT-Bold;Cambria" w:ascii="CarminaBT-Bold;Cambria" w:hAnsi="CarminaBT-Bold;Cambria"/>
          <w:b/>
          <w:bCs/>
          <w:color w:val="131313"/>
          <w:lang w:val="en-GB" w:eastAsia="en-GB"/>
        </w:rPr>
        <w:t>divorce</w:t>
      </w:r>
      <w:r>
        <w:rPr>
          <w:rFonts w:cs="CarminaBT-Medium;Cambria" w:ascii="CarminaBT-Medium;Cambria" w:hAnsi="CarminaBT-Medium;Cambria"/>
          <w:color w:val="131313"/>
          <w:lang w:val="en-GB" w:eastAsia="en-GB"/>
        </w:rPr>
        <w:t>?</w:t>
      </w:r>
    </w:p>
    <w:p>
      <w:pPr>
        <w:pStyle w:val="Normal"/>
        <w:numPr>
          <w:ilvl w:val="0"/>
          <w:numId w:val="5"/>
        </w:numPr>
        <w:autoSpaceDE w:val="false"/>
        <w:rPr/>
      </w:pPr>
      <w:r>
        <w:rPr>
          <w:rFonts w:cs="CarminaBT-Medium;Cambria" w:ascii="CarminaBT-Medium;Cambria" w:hAnsi="CarminaBT-Medium;Cambria"/>
          <w:color w:val="131313"/>
          <w:lang w:val="en-GB" w:eastAsia="en-GB"/>
        </w:rPr>
        <w:t xml:space="preserve">How important are the key components of our social identities such as </w:t>
      </w:r>
      <w:r>
        <w:rPr>
          <w:rFonts w:cs="CarminaBT-Bold;Cambria" w:ascii="CarminaBT-Bold;Cambria" w:hAnsi="CarminaBT-Bold;Cambria"/>
          <w:b/>
          <w:bCs/>
          <w:color w:val="131313"/>
          <w:lang w:val="en-GB" w:eastAsia="en-GB"/>
        </w:rPr>
        <w:t>gender,</w:t>
      </w:r>
      <w:r>
        <w:rPr>
          <w:rFonts w:cs="CarminaBT-Medium;Cambria" w:ascii="CarminaBT-Medium;Cambria" w:hAnsi="CarminaBT-Medium;Cambria"/>
          <w:color w:val="131313"/>
          <w:lang w:val="en-GB" w:eastAsia="en-GB"/>
        </w:rPr>
        <w:t xml:space="preserve"> </w:t>
      </w:r>
      <w:r>
        <w:rPr>
          <w:rFonts w:cs="CarminaBT-Bold;Cambria" w:ascii="CarminaBT-Bold;Cambria" w:hAnsi="CarminaBT-Bold;Cambria"/>
          <w:b/>
          <w:bCs/>
          <w:color w:val="131313"/>
          <w:lang w:val="en-GB" w:eastAsia="en-GB"/>
        </w:rPr>
        <w:t xml:space="preserve">ethnicity </w:t>
      </w:r>
      <w:r>
        <w:rPr>
          <w:rFonts w:cs="CarminaBT-Medium;Cambria" w:ascii="CarminaBT-Medium;Cambria" w:hAnsi="CarminaBT-Medium;Cambria"/>
          <w:color w:val="131313"/>
          <w:lang w:val="en-GB" w:eastAsia="en-GB"/>
        </w:rPr>
        <w:t xml:space="preserve">and </w:t>
      </w:r>
      <w:r>
        <w:rPr>
          <w:rFonts w:cs="CarminaBT-Bold;Cambria" w:ascii="CarminaBT-Bold;Cambria" w:hAnsi="CarminaBT-Bold;Cambria"/>
          <w:b/>
          <w:bCs/>
          <w:color w:val="131313"/>
          <w:lang w:val="en-GB" w:eastAsia="en-GB"/>
        </w:rPr>
        <w:t xml:space="preserve">social class </w:t>
      </w:r>
      <w:r>
        <w:rPr>
          <w:rFonts w:cs="CarminaBT-Medium;Cambria" w:ascii="CarminaBT-Medium;Cambria" w:hAnsi="CarminaBT-Medium;Cambria"/>
          <w:color w:val="131313"/>
          <w:lang w:val="en-GB" w:eastAsia="en-GB"/>
        </w:rPr>
        <w:t>in affecting our lives as members of society?</w:t>
      </w:r>
    </w:p>
    <w:p>
      <w:pPr>
        <w:pStyle w:val="Normal"/>
        <w:numPr>
          <w:ilvl w:val="0"/>
          <w:numId w:val="5"/>
        </w:numPr>
        <w:autoSpaceDE w:val="false"/>
        <w:rPr/>
      </w:pPr>
      <w:r>
        <w:rPr>
          <w:rFonts w:cs="CarminaBT-Medium;Cambria" w:ascii="CarminaBT-Medium;Cambria" w:hAnsi="CarminaBT-Medium;Cambria"/>
          <w:color w:val="131313"/>
          <w:lang w:val="en-GB" w:eastAsia="en-GB"/>
        </w:rPr>
        <w:t xml:space="preserve">How do </w:t>
      </w:r>
      <w:r>
        <w:rPr>
          <w:rFonts w:cs="CarminaBT-Bold;Cambria" w:ascii="CarminaBT-Bold;Cambria" w:hAnsi="CarminaBT-Bold;Cambria"/>
          <w:b/>
          <w:bCs/>
          <w:color w:val="131313"/>
          <w:lang w:val="en-GB" w:eastAsia="en-GB"/>
        </w:rPr>
        <w:t xml:space="preserve">human societies </w:t>
      </w:r>
      <w:r>
        <w:rPr>
          <w:rFonts w:cs="CarminaBT-Medium;Cambria" w:ascii="CarminaBT-Medium;Cambria" w:hAnsi="CarminaBT-Medium;Cambria"/>
          <w:color w:val="131313"/>
          <w:lang w:val="en-GB" w:eastAsia="en-GB"/>
        </w:rPr>
        <w:t>differ from the animal world?</w:t>
      </w:r>
    </w:p>
    <w:p>
      <w:pPr>
        <w:pStyle w:val="Normal"/>
        <w:numPr>
          <w:ilvl w:val="0"/>
          <w:numId w:val="5"/>
        </w:numPr>
        <w:autoSpaceDE w:val="false"/>
        <w:rPr/>
      </w:pPr>
      <w:r>
        <w:rPr>
          <w:rFonts w:cs="CarminaBT-Medium;Cambria" w:ascii="CarminaBT-Medium;Cambria" w:hAnsi="CarminaBT-Medium;Cambria"/>
          <w:color w:val="131313"/>
          <w:lang w:val="en-GB" w:eastAsia="en-GB"/>
        </w:rPr>
        <w:t xml:space="preserve">Why do some people commit </w:t>
      </w:r>
      <w:r>
        <w:rPr>
          <w:rFonts w:cs="CarminaBT-Bold;Cambria" w:ascii="CarminaBT-Bold;Cambria" w:hAnsi="CarminaBT-Bold;Cambria"/>
          <w:b/>
          <w:bCs/>
          <w:color w:val="131313"/>
          <w:lang w:val="en-GB" w:eastAsia="en-GB"/>
        </w:rPr>
        <w:t>crimes</w:t>
      </w:r>
      <w:r>
        <w:rPr>
          <w:rFonts w:cs="CarminaBT-Medium;Cambria" w:ascii="CarminaBT-Medium;Cambria" w:hAnsi="CarminaBT-Medium;Cambria"/>
          <w:color w:val="131313"/>
          <w:lang w:val="en-GB" w:eastAsia="en-GB"/>
        </w:rPr>
        <w:t>?</w:t>
      </w:r>
    </w:p>
    <w:p>
      <w:pPr>
        <w:pStyle w:val="Normal"/>
        <w:numPr>
          <w:ilvl w:val="0"/>
          <w:numId w:val="5"/>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How important are </w:t>
      </w:r>
      <w:r>
        <w:rPr>
          <w:rFonts w:cs="CarminaBT-Bold;Cambria" w:ascii="CarminaBT-Bold;Cambria" w:hAnsi="CarminaBT-Bold;Cambria"/>
          <w:b/>
          <w:bCs/>
          <w:color w:val="131313"/>
          <w:lang w:val="en-GB" w:eastAsia="en-GB"/>
        </w:rPr>
        <w:t xml:space="preserve">newspapers and television </w:t>
      </w:r>
      <w:r>
        <w:rPr>
          <w:rFonts w:cs="CarminaBT-Medium;Cambria" w:ascii="CarminaBT-Medium;Cambria" w:hAnsi="CarminaBT-Medium;Cambria"/>
          <w:color w:val="131313"/>
          <w:lang w:val="en-GB" w:eastAsia="en-GB"/>
        </w:rPr>
        <w:t>in influencing our views of the world?</w:t>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pPr>
      <w:r>
        <w:rPr>
          <w:rFonts w:cs="CarminaBT-Medium;Cambria" w:ascii="CarminaBT-Medium;Cambria" w:hAnsi="CarminaBT-Medium;Cambria"/>
          <w:color w:val="131313"/>
          <w:lang w:val="en-GB" w:eastAsia="en-GB"/>
        </w:rPr>
        <w:t>These are just a few examples of the questions which sociologists address.</w: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Black;Cambria" w:ascii="CarminaBT-Black;Cambria" w:hAnsi="CarminaBT-Black;Cambria"/>
          <w:b/>
          <w:color w:val="131313"/>
          <w:sz w:val="28"/>
          <w:szCs w:val="28"/>
          <w:lang w:val="en-GB" w:eastAsia="en-GB"/>
        </w:rPr>
        <w:t>Defining sociology</w:t>
      </w:r>
    </w:p>
    <w:p>
      <w:pPr>
        <w:pStyle w:val="Normal"/>
        <w:autoSpaceDE w:val="false"/>
        <w:rPr/>
      </w:pPr>
      <w:r>
        <w:rPr>
          <w:rFonts w:cs="CarminaBT-Medium;Cambria" w:ascii="CarminaBT-Medium;Cambria" w:hAnsi="CarminaBT-Medium;Cambria"/>
          <w:color w:val="131313"/>
          <w:lang w:val="en-GB" w:eastAsia="en-GB"/>
        </w:rPr>
        <w:t xml:space="preserve">Sociology is the systematic study of human groups and social life in modern societies. It is concerned with the study of </w:t>
      </w:r>
      <w:r>
        <w:rPr>
          <w:rFonts w:cs="CarminaBT-Bold;Cambria" w:ascii="CarminaBT-Bold;Cambria" w:hAnsi="CarminaBT-Bold;Cambria"/>
          <w:b/>
          <w:bCs/>
          <w:color w:val="131313"/>
          <w:lang w:val="en-GB" w:eastAsia="en-GB"/>
        </w:rPr>
        <w:t>social institutions</w:t>
      </w:r>
      <w:r>
        <w:rPr>
          <w:rFonts w:cs="CarminaBT-Medium;Cambria" w:ascii="CarminaBT-Medium;Cambria" w:hAnsi="CarminaBT-Medium;Cambria"/>
          <w:color w:val="131313"/>
          <w:lang w:val="en-GB" w:eastAsia="en-GB"/>
        </w:rPr>
        <w:t>, how they operate, how they relate to one another and how they affect individuals and groups.</w: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Medium;Cambria" w:ascii="CarminaBT-Medium;Cambria" w:hAnsi="CarminaBT-Medium;Cambria"/>
          <w:color w:val="131313"/>
          <w:lang w:val="en-GB" w:eastAsia="en-GB"/>
        </w:rPr>
        <w:t>Social institutions are organised social arrangements which are found in all</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societies:</w:t>
      </w:r>
    </w:p>
    <w:p>
      <w:pPr>
        <w:pStyle w:val="Normal"/>
        <w:numPr>
          <w:ilvl w:val="0"/>
          <w:numId w:val="9"/>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For example, the </w:t>
      </w:r>
      <w:r>
        <w:rPr>
          <w:rFonts w:cs="CarminaBT-Bold;Cambria" w:ascii="CarminaBT-Bold;Cambria" w:hAnsi="CarminaBT-Bold;Cambria"/>
          <w:b/>
          <w:bCs/>
          <w:color w:val="131313"/>
          <w:lang w:val="en-GB" w:eastAsia="en-GB"/>
        </w:rPr>
        <w:t xml:space="preserve">family </w:t>
      </w:r>
      <w:r>
        <w:rPr>
          <w:rFonts w:cs="CarminaBT-Medium;Cambria" w:ascii="CarminaBT-Medium;Cambria" w:hAnsi="CarminaBT-Medium;Cambria"/>
          <w:color w:val="131313"/>
          <w:lang w:val="en-GB" w:eastAsia="en-GB"/>
        </w:rPr>
        <w:t>is an institution which is concerned with arrangements for marriage, such as at what age people can marry, whom they can marry and how many partners they can have and the upbringing of children.</w:t>
      </w:r>
    </w:p>
    <w:p>
      <w:pPr>
        <w:pStyle w:val="Normal"/>
        <w:numPr>
          <w:ilvl w:val="0"/>
          <w:numId w:val="9"/>
        </w:numPr>
        <w:autoSpaceDE w:val="false"/>
        <w:rPr/>
      </w:pPr>
      <w:r>
        <w:rPr>
          <w:rFonts w:cs="CarminaBT-Medium;Cambria" w:ascii="CarminaBT-Medium;Cambria" w:hAnsi="CarminaBT-Medium;Cambria"/>
          <w:color w:val="131313"/>
          <w:lang w:val="en-GB" w:eastAsia="en-GB"/>
        </w:rPr>
        <w:t xml:space="preserve">The </w:t>
      </w:r>
      <w:r>
        <w:rPr>
          <w:rFonts w:cs="CarminaBT-Bold;Cambria" w:ascii="CarminaBT-Bold;Cambria" w:hAnsi="CarminaBT-Bold;Cambria"/>
          <w:b/>
          <w:bCs/>
          <w:color w:val="131313"/>
          <w:lang w:val="en-GB" w:eastAsia="en-GB"/>
        </w:rPr>
        <w:t xml:space="preserve">education system </w:t>
      </w:r>
      <w:r>
        <w:rPr>
          <w:rFonts w:cs="CarminaBT-Medium;Cambria" w:ascii="CarminaBT-Medium;Cambria" w:hAnsi="CarminaBT-Medium;Cambria"/>
          <w:color w:val="131313"/>
          <w:lang w:val="en-GB" w:eastAsia="en-GB"/>
        </w:rPr>
        <w:t>is a social institution which establishes ways of passing on attitudes, knowledge and skills from one generation to the next.</w:t>
      </w:r>
    </w:p>
    <w:p>
      <w:pPr>
        <w:pStyle w:val="Normal"/>
        <w:numPr>
          <w:ilvl w:val="0"/>
          <w:numId w:val="9"/>
        </w:numPr>
        <w:autoSpaceDE w:val="false"/>
        <w:rPr/>
      </w:pPr>
      <w:r>
        <w:rPr>
          <w:rFonts w:cs="CarminaBT-Bold;Cambria" w:ascii="CarminaBT-Bold;Cambria" w:hAnsi="CarminaBT-Bold;Cambria"/>
          <w:b/>
          <w:bCs/>
          <w:color w:val="131313"/>
          <w:lang w:val="en-GB" w:eastAsia="en-GB"/>
        </w:rPr>
        <w:t xml:space="preserve">Work and the economic system </w:t>
      </w:r>
      <w:r>
        <w:rPr>
          <w:rFonts w:cs="CarminaBT-Medium;Cambria" w:ascii="CarminaBT-Medium;Cambria" w:hAnsi="CarminaBT-Medium;Cambria"/>
          <w:color w:val="131313"/>
          <w:lang w:val="en-GB" w:eastAsia="en-GB"/>
        </w:rPr>
        <w:t>organise the way the production of goods will be carried out.</w:t>
      </w:r>
    </w:p>
    <w:p>
      <w:pPr>
        <w:pStyle w:val="Normal"/>
        <w:numPr>
          <w:ilvl w:val="0"/>
          <w:numId w:val="9"/>
        </w:numPr>
        <w:autoSpaceDE w:val="false"/>
        <w:rPr>
          <w:rFonts w:ascii="CarminaBT-Medium;Cambria" w:hAnsi="CarminaBT-Medium;Cambria" w:cs="CarminaBT-Medium;Cambria"/>
          <w:color w:val="131313"/>
          <w:lang w:val="en-GB" w:eastAsia="en-GB"/>
        </w:rPr>
      </w:pPr>
      <w:r>
        <w:rPr>
          <w:rFonts w:cs="CarminaBT-Bold;Cambria" w:ascii="CarminaBT-Bold;Cambria" w:hAnsi="CarminaBT-Bold;Cambria"/>
          <w:b/>
          <w:bCs/>
          <w:color w:val="131313"/>
          <w:lang w:val="en-GB" w:eastAsia="en-GB"/>
        </w:rPr>
        <w:t xml:space="preserve">Religious institutions </w:t>
      </w:r>
      <w:r>
        <w:rPr>
          <w:rFonts w:cs="CarminaBT-Medium;Cambria" w:ascii="CarminaBT-Medium;Cambria" w:hAnsi="CarminaBT-Medium;Cambria"/>
          <w:color w:val="131313"/>
          <w:lang w:val="en-GB" w:eastAsia="en-GB"/>
        </w:rPr>
        <w:t>are concerned with people’s relations with the supernatural and how we explain the unknow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Sociology seeks to understand how these social institutions and arrangements operate and affect each other and how they affect our lives as individual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t>Why study sociology?</w:t>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All subject specialist teachers and tutors will champion their own subject. We are not here to advocate sociology as superior to other subjects but ideally it should make you see yours and other’s lives and experiences in a new way. It is for you to decide which subject to study on the basis of as much information as possibl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Medium;Cambria" w:ascii="CarminaBT-Medium;Cambria" w:hAnsi="CarminaBT-Medium;Cambria"/>
          <w:color w:val="131313"/>
          <w:lang w:val="en-GB" w:eastAsia="en-GB"/>
        </w:rPr>
        <w:t xml:space="preserve">Sociology is an </w:t>
      </w:r>
      <w:r>
        <w:rPr>
          <w:rFonts w:cs="CarminaBT-Bold;Cambria" w:ascii="CarminaBT-Bold;Cambria" w:hAnsi="CarminaBT-Bold;Cambria"/>
          <w:b/>
          <w:bCs/>
          <w:color w:val="131313"/>
          <w:lang w:val="en-GB" w:eastAsia="en-GB"/>
        </w:rPr>
        <w:t xml:space="preserve">analytical </w:t>
      </w:r>
      <w:r>
        <w:rPr>
          <w:rFonts w:cs="CarminaBT-Medium;Cambria" w:ascii="CarminaBT-Medium;Cambria" w:hAnsi="CarminaBT-Medium;Cambria"/>
          <w:color w:val="131313"/>
          <w:lang w:val="en-GB" w:eastAsia="en-GB"/>
        </w:rPr>
        <w:t xml:space="preserve">and </w:t>
      </w:r>
      <w:r>
        <w:rPr>
          <w:rFonts w:cs="CarminaBT-Bold;Cambria" w:ascii="CarminaBT-Bold;Cambria" w:hAnsi="CarminaBT-Bold;Cambria"/>
          <w:b/>
          <w:bCs/>
          <w:color w:val="131313"/>
          <w:lang w:val="en-GB" w:eastAsia="en-GB"/>
        </w:rPr>
        <w:t xml:space="preserve">evaluative </w:t>
      </w:r>
      <w:r>
        <w:rPr>
          <w:rFonts w:cs="CarminaBT-Medium;Cambria" w:ascii="CarminaBT-Medium;Cambria" w:hAnsi="CarminaBT-Medium;Cambria"/>
          <w:color w:val="131313"/>
          <w:lang w:val="en-GB" w:eastAsia="en-GB"/>
        </w:rPr>
        <w:t xml:space="preserve">subject which encourages students to reflect on their own lives as members of society and social groups. In this sense the idea of cultivating your </w:t>
      </w:r>
      <w:r>
        <w:rPr>
          <w:rFonts w:cs="CarminaBT-Bold;Cambria" w:ascii="CarminaBT-Bold;Cambria" w:hAnsi="CarminaBT-Bold;Cambria"/>
          <w:b/>
          <w:bCs/>
          <w:color w:val="131313"/>
          <w:lang w:val="en-GB" w:eastAsia="en-GB"/>
        </w:rPr>
        <w:t xml:space="preserve">sociological imagination </w:t>
      </w:r>
      <w:r>
        <w:rPr>
          <w:rFonts w:cs="CarminaBT-Medium;Cambria" w:ascii="CarminaBT-Medium;Cambria" w:hAnsi="CarminaBT-Medium;Cambria"/>
          <w:color w:val="131313"/>
          <w:lang w:val="en-GB" w:eastAsia="en-GB"/>
        </w:rPr>
        <w:t xml:space="preserve">is a useful one. Put simply, this means the ability to see that the assumed uniqueness of our own experiences and identity is in some senses limited and that much of what we see as our self and identity has aspects we </w:t>
      </w:r>
      <w:r>
        <w:rPr>
          <w:rFonts w:cs="CarminaBT-Bold;Cambria" w:ascii="CarminaBT-Bold;Cambria" w:hAnsi="CarminaBT-Bold;Cambria"/>
          <w:b/>
          <w:bCs/>
          <w:color w:val="131313"/>
          <w:lang w:val="en-GB" w:eastAsia="en-GB"/>
        </w:rPr>
        <w:t xml:space="preserve">share </w:t>
      </w:r>
      <w:r>
        <w:rPr>
          <w:rFonts w:cs="CarminaBT-Medium;Cambria" w:ascii="CarminaBT-Medium;Cambria" w:hAnsi="CarminaBT-Medium;Cambria"/>
          <w:color w:val="131313"/>
          <w:lang w:val="en-GB" w:eastAsia="en-GB"/>
        </w:rPr>
        <w:t>with others in society. This may sound a little abstract but what sociologists mean by this are such aspects as our:</w:t>
      </w:r>
    </w:p>
    <w:p>
      <w:pPr>
        <w:pStyle w:val="Normal"/>
        <w:numPr>
          <w:ilvl w:val="0"/>
          <w:numId w:val="4"/>
        </w:numPr>
        <w:autoSpaceDE w:val="false"/>
        <w:rPr/>
      </w:pPr>
      <w:r>
        <w:rPr>
          <w:rFonts w:cs="CarminaBT-Bold;Cambria" w:ascii="CarminaBT-Bold;Cambria" w:hAnsi="CarminaBT-Bold;Cambria"/>
          <w:b/>
          <w:bCs/>
          <w:color w:val="131313"/>
          <w:lang w:val="en-GB" w:eastAsia="en-GB"/>
        </w:rPr>
        <w:t xml:space="preserve">Gender </w:t>
      </w:r>
      <w:r>
        <w:rPr>
          <w:rFonts w:cs="CarminaBT-Medium;Cambria" w:ascii="CarminaBT-Medium;Cambria" w:hAnsi="CarminaBT-Medium;Cambria"/>
          <w:color w:val="131313"/>
          <w:lang w:val="en-GB" w:eastAsia="en-GB"/>
        </w:rPr>
        <w:t>—we share being female or male with approximately 50 per cent of the population</w:t>
      </w:r>
    </w:p>
    <w:p>
      <w:pPr>
        <w:pStyle w:val="Normal"/>
        <w:numPr>
          <w:ilvl w:val="0"/>
          <w:numId w:val="4"/>
        </w:numPr>
        <w:autoSpaceDE w:val="false"/>
        <w:rPr/>
      </w:pPr>
      <w:r>
        <w:rPr>
          <w:rFonts w:cs="CarminaBT-Bold;Cambria" w:ascii="CarminaBT-Bold;Cambria" w:hAnsi="CarminaBT-Bold;Cambria"/>
          <w:b/>
          <w:bCs/>
          <w:color w:val="131313"/>
          <w:lang w:val="en-GB" w:eastAsia="en-GB"/>
        </w:rPr>
        <w:t xml:space="preserve">Ethnicity </w:t>
      </w:r>
      <w:r>
        <w:rPr>
          <w:rFonts w:cs="CarminaBT-Medium;Cambria" w:ascii="CarminaBT-Medium;Cambria" w:hAnsi="CarminaBT-Medium;Cambria"/>
          <w:color w:val="131313"/>
          <w:lang w:val="en-GB" w:eastAsia="en-GB"/>
        </w:rPr>
        <w:t>—our ethnic identity can be African-Caribbean, Asian, Chinese, white European, Christian, Muslim, Sikh or Hindu, all ethnic identities shared with others</w:t>
      </w:r>
    </w:p>
    <w:p>
      <w:pPr>
        <w:pStyle w:val="Normal"/>
        <w:numPr>
          <w:ilvl w:val="0"/>
          <w:numId w:val="4"/>
        </w:numPr>
        <w:autoSpaceDE w:val="false"/>
        <w:rPr/>
      </w:pPr>
      <w:r>
        <w:rPr>
          <w:rFonts w:cs="CarminaBT-Bold;Cambria" w:ascii="CarminaBT-Bold;Cambria" w:hAnsi="CarminaBT-Bold;Cambria"/>
          <w:b/>
          <w:bCs/>
          <w:color w:val="131313"/>
          <w:lang w:val="en-GB" w:eastAsia="en-GB"/>
        </w:rPr>
        <w:t xml:space="preserve">Age group </w:t>
      </w:r>
      <w:r>
        <w:rPr>
          <w:rFonts w:cs="CarminaBT-Medium;Cambria" w:ascii="CarminaBT-Medium;Cambria" w:hAnsi="CarminaBT-Medium;Cambria"/>
          <w:color w:val="131313"/>
          <w:lang w:val="en-GB" w:eastAsia="en-GB"/>
        </w:rPr>
        <w:t>—we are adolescents, teenagers, young, middle-aged or older people which are shared age identities</w:t>
      </w:r>
    </w:p>
    <w:p>
      <w:pPr>
        <w:pStyle w:val="Normal"/>
        <w:numPr>
          <w:ilvl w:val="0"/>
          <w:numId w:val="4"/>
        </w:numPr>
        <w:autoSpaceDE w:val="false"/>
        <w:rPr>
          <w:rFonts w:ascii="CarminaBT-Medium;Cambria" w:hAnsi="CarminaBT-Medium;Cambria" w:cs="CarminaBT-Medium;Cambria"/>
          <w:color w:val="131313"/>
          <w:lang w:val="en-GB" w:eastAsia="en-GB"/>
        </w:rPr>
      </w:pPr>
      <w:r>
        <w:rPr>
          <w:rFonts w:cs="CarminaBT-Bold;Cambria" w:ascii="CarminaBT-Bold;Cambria" w:hAnsi="CarminaBT-Bold;Cambria"/>
          <w:b/>
          <w:bCs/>
          <w:color w:val="131313"/>
          <w:lang w:val="en-GB" w:eastAsia="en-GB"/>
        </w:rPr>
        <w:t xml:space="preserve">Social class </w:t>
      </w:r>
      <w:r>
        <w:rPr>
          <w:rFonts w:cs="CarminaBT-Medium;Cambria" w:ascii="CarminaBT-Medium;Cambria" w:hAnsi="CarminaBT-Medium;Cambria"/>
          <w:color w:val="131313"/>
          <w:lang w:val="en-GB" w:eastAsia="en-GB"/>
        </w:rPr>
        <w:t>—are our parents middle class (professional, managerial, office workers)? Or working class (labourers, cleaners or skilled trades workers)?</w:t>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e way we speak, our level of education, and our hobbies and leisure interests can all reflect our class positio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The sociological categories above are some examples of our </w:t>
      </w:r>
      <w:r>
        <w:rPr>
          <w:rFonts w:cs="CarminaBT-Bold;Cambria" w:ascii="CarminaBT-Bold;Cambria" w:hAnsi="CarminaBT-Bold;Cambria"/>
          <w:b/>
          <w:bCs/>
          <w:color w:val="131313"/>
          <w:lang w:val="en-GB" w:eastAsia="en-GB"/>
        </w:rPr>
        <w:t xml:space="preserve">shared identities </w:t>
      </w:r>
      <w:r>
        <w:rPr>
          <w:rFonts w:cs="CarminaBT-Medium;Cambria" w:ascii="CarminaBT-Medium;Cambria" w:hAnsi="CarminaBT-Medium;Cambria"/>
          <w:color w:val="131313"/>
          <w:lang w:val="en-GB" w:eastAsia="en-GB"/>
        </w:rPr>
        <w:t xml:space="preserve">with other people in society. The ability to recognise this involves using the </w:t>
      </w:r>
      <w:r>
        <w:rPr>
          <w:rFonts w:cs="CarminaBT-Bold;Cambria" w:ascii="CarminaBT-Bold;Cambria" w:hAnsi="CarminaBT-Bold;Cambria"/>
          <w:b/>
          <w:bCs/>
          <w:color w:val="131313"/>
          <w:lang w:val="en-GB" w:eastAsia="en-GB"/>
        </w:rPr>
        <w:t>sociological</w:t>
      </w:r>
      <w:r>
        <w:rPr>
          <w:rFonts w:cs="CarminaBT-Medium;Cambria" w:ascii="CarminaBT-Medium;Cambria" w:hAnsi="CarminaBT-Medium;Cambria"/>
          <w:color w:val="131313"/>
          <w:lang w:val="en-GB" w:eastAsia="en-GB"/>
        </w:rPr>
        <w:t xml:space="preserve"> </w:t>
      </w:r>
      <w:r>
        <w:rPr>
          <w:rFonts w:cs="CarminaBT-Bold;Cambria" w:ascii="CarminaBT-Bold;Cambria" w:hAnsi="CarminaBT-Bold;Cambria"/>
          <w:b/>
          <w:bCs/>
          <w:color w:val="131313"/>
          <w:lang w:val="en-GB" w:eastAsia="en-GB"/>
        </w:rPr>
        <w:t xml:space="preserve">imagination </w:t>
      </w:r>
      <w:r>
        <w:rPr>
          <w:rFonts w:cs="CarminaBT-Medium;Cambria" w:ascii="CarminaBT-Medium;Cambria" w:hAnsi="CarminaBT-Medium;Cambria"/>
          <w:color w:val="131313"/>
          <w:lang w:val="en-GB" w:eastAsia="en-GB"/>
        </w:rPr>
        <w:t>. In its simplest form it means asking the questio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Medium;Cambria" w:ascii="CarminaBT-Medium;Cambria" w:hAnsi="CarminaBT-Medium;Cambria"/>
          <w:b/>
          <w:color w:val="131313"/>
          <w:lang w:val="en-GB" w:eastAsia="en-GB"/>
        </w:rPr>
        <w:t xml:space="preserve">What aspects of myself, identity and experience do I share with others? </w:t>
      </w:r>
    </w:p>
    <w:p>
      <w:pPr>
        <w:pStyle w:val="Normal"/>
        <w:autoSpaceDE w:val="false"/>
        <w:rPr>
          <w:rFonts w:ascii="CarminaBT-Medium;Cambria" w:hAnsi="CarminaBT-Medium;Cambria" w:cs="CarminaBT-Medium;Cambria"/>
          <w:b/>
          <w:b/>
          <w:color w:val="131313"/>
          <w:lang w:val="en-GB" w:eastAsia="en-GB"/>
        </w:rPr>
      </w:pPr>
      <w:r>
        <w:rPr>
          <w:rFonts w:cs="CarminaBT-Medium;Cambria" w:ascii="CarminaBT-Medium;Cambria" w:hAnsi="CarminaBT-Medium;Cambria"/>
          <w:b/>
          <w:color w:val="131313"/>
          <w:lang w:val="en-GB" w:eastAsia="en-GB"/>
        </w:rPr>
      </w:r>
    </w:p>
    <w:p>
      <w:pPr>
        <w:pStyle w:val="Normal"/>
        <w:autoSpaceDE w:val="false"/>
        <w:rPr/>
      </w:pPr>
      <w:r>
        <w:rPr>
          <w:rFonts w:cs="CarminaBT-Medium;Cambria" w:ascii="CarminaBT-Medium;Cambria" w:hAnsi="CarminaBT-Medium;Cambria"/>
          <w:color w:val="131313"/>
          <w:lang w:val="en-GB" w:eastAsia="en-GB"/>
        </w:rPr>
        <w:t>At first this can be deflating to our sense of being special and unique. However, on reflection it can make us realise that without shared characteristics and outlooks on our lives we could not care for others and indeed there would, to quote the late-20th century Prime Minister Margaret Thatcher, be ‘no such thing as society’.</w: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old;Cambria" w:hAnsi="CarminaBT-Bold;Cambria" w:cs="CarminaBT-Bold;Cambria"/>
          <w:b/>
          <w:b/>
          <w:bCs/>
          <w:color w:val="131313"/>
          <w:sz w:val="28"/>
          <w:szCs w:val="28"/>
          <w:lang w:val="en-GB" w:eastAsia="en-GB"/>
        </w:rPr>
      </w:pPr>
      <w:r>
        <w:rPr>
          <w:rFonts w:cs="CarminaBT-Bold;Cambria" w:ascii="CarminaBT-Bold;Cambria" w:hAnsi="CarminaBT-Bold;Cambria"/>
          <w:b/>
          <w:bCs/>
          <w:color w:val="131313"/>
          <w:sz w:val="28"/>
          <w:szCs w:val="28"/>
          <w:lang w:val="en-GB" w:eastAsia="en-GB"/>
        </w:rPr>
        <w:t>What do I need to do well in sociology?</w:t>
      </w:r>
    </w:p>
    <w:p>
      <w:pPr>
        <w:pStyle w:val="Normal"/>
        <w:autoSpaceDE w:val="false"/>
        <w:rPr>
          <w:rFonts w:ascii="CarminaBT-Bold;Cambria" w:hAnsi="CarminaBT-Bold;Cambria" w:cs="CarminaBT-Bold;Cambria"/>
          <w:b/>
          <w:b/>
          <w:bCs/>
          <w:color w:val="131313"/>
          <w:sz w:val="28"/>
          <w:szCs w:val="28"/>
          <w:lang w:val="en-GB" w:eastAsia="en-GB"/>
        </w:rPr>
      </w:pPr>
      <w:r>
        <w:rPr>
          <w:rFonts w:cs="CarminaBT-Bold;Cambria" w:ascii="CarminaBT-Bold;Cambria" w:hAnsi="CarminaBT-Bold;Cambria"/>
          <w:b/>
          <w:bCs/>
          <w:color w:val="131313"/>
          <w:sz w:val="28"/>
          <w:szCs w:val="28"/>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Sociology has been described as an argument subject which is closer to philosophy than science. Regarding ‘argument’ this does not mean we will be having rows in every tutorial! In this context ‘argument’ means the ability to engage with debates and issues and analyse and evaluate differing perspectives using evidence from research, textbooks and related course materials. The subject matter of sociology, society, is complex so ‘facts’ about how society ‘works’ are not that clear cut. Therefore being scientific in the conventional sense of gathering facts is not straightforward. For example, we all know that divorce rates are higher today than earlier in the last century but how can this be explained? </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Sociologists may say:</w:t>
      </w:r>
    </w:p>
    <w:p>
      <w:pPr>
        <w:pStyle w:val="Normal"/>
        <w:numPr>
          <w:ilvl w:val="0"/>
          <w:numId w:val="4"/>
        </w:numPr>
        <w:autoSpaceDE w:val="false"/>
        <w:rPr/>
      </w:pPr>
      <w:r>
        <w:rPr>
          <w:rFonts w:cs="CarminaBT-Medium;Cambria" w:ascii="CarminaBT-Medium;Cambria" w:hAnsi="CarminaBT-Medium;Cambria"/>
          <w:color w:val="131313"/>
          <w:lang w:val="en-GB" w:eastAsia="en-GB"/>
        </w:rPr>
        <w:t xml:space="preserve">Divorce is caused by the </w:t>
      </w:r>
      <w:r>
        <w:rPr>
          <w:rFonts w:cs="CarminaBT-Bold;Cambria" w:ascii="CarminaBT-Bold;Cambria" w:hAnsi="CarminaBT-Bold;Cambria"/>
          <w:b/>
          <w:bCs/>
          <w:color w:val="131313"/>
          <w:lang w:val="en-GB" w:eastAsia="en-GB"/>
        </w:rPr>
        <w:t xml:space="preserve">declining influence of religion </w:t>
      </w:r>
      <w:r>
        <w:rPr>
          <w:rFonts w:cs="CarminaBT-Medium;Cambria" w:ascii="CarminaBT-Medium;Cambria" w:hAnsi="CarminaBT-Medium;Cambria"/>
          <w:color w:val="131313"/>
          <w:lang w:val="en-GB" w:eastAsia="en-GB"/>
        </w:rPr>
        <w:t>on most people in society.</w:t>
      </w:r>
    </w:p>
    <w:p>
      <w:pPr>
        <w:pStyle w:val="Normal"/>
        <w:numPr>
          <w:ilvl w:val="0"/>
          <w:numId w:val="4"/>
        </w:numPr>
        <w:autoSpaceDE w:val="false"/>
        <w:rPr/>
      </w:pPr>
      <w:r>
        <w:rPr>
          <w:rFonts w:cs="CarminaBT-Medium;Cambria" w:ascii="CarminaBT-Medium;Cambria" w:hAnsi="CarminaBT-Medium;Cambria"/>
          <w:color w:val="131313"/>
          <w:lang w:val="en-GB" w:eastAsia="en-GB"/>
        </w:rPr>
        <w:t xml:space="preserve">Divorce is a result of the </w:t>
      </w:r>
      <w:r>
        <w:rPr>
          <w:rFonts w:cs="CarminaBT-Bold;Cambria" w:ascii="CarminaBT-Bold;Cambria" w:hAnsi="CarminaBT-Bold;Cambria"/>
          <w:b/>
          <w:bCs/>
          <w:color w:val="131313"/>
          <w:lang w:val="en-GB" w:eastAsia="en-GB"/>
        </w:rPr>
        <w:t xml:space="preserve">greater independence of women </w:t>
      </w:r>
      <w:r>
        <w:rPr>
          <w:rFonts w:cs="CarminaBT-Medium;Cambria" w:ascii="CarminaBT-Medium;Cambria" w:hAnsi="CarminaBT-Medium;Cambria"/>
          <w:color w:val="131313"/>
          <w:lang w:val="en-GB" w:eastAsia="en-GB"/>
        </w:rPr>
        <w:t>who are more highly educated and career minded than previous generations. Women today expect their husbands to share family responsibilities such as childcare and housework equally.</w:t>
      </w:r>
    </w:p>
    <w:p>
      <w:pPr>
        <w:pStyle w:val="Normal"/>
        <w:numPr>
          <w:ilvl w:val="0"/>
          <w:numId w:val="4"/>
        </w:numPr>
        <w:autoSpaceDE w:val="false"/>
        <w:rPr>
          <w:rFonts w:ascii="CarminaBT-Bold;Cambria" w:hAnsi="CarminaBT-Bold;Cambria" w:cs="CarminaBT-Bold;Cambria"/>
          <w:b/>
          <w:b/>
          <w:bCs/>
          <w:color w:val="131313"/>
          <w:lang w:val="en-GB" w:eastAsia="en-GB"/>
        </w:rPr>
      </w:pPr>
      <w:r>
        <w:rPr>
          <w:rFonts w:cs="CarminaBT-Medium;Cambria" w:ascii="CarminaBT-Medium;Cambria" w:hAnsi="CarminaBT-Medium;Cambria"/>
          <w:color w:val="131313"/>
          <w:lang w:val="en-GB" w:eastAsia="en-GB"/>
        </w:rPr>
        <w:t xml:space="preserve">Divorce is related to the growth of a more </w:t>
      </w:r>
      <w:r>
        <w:rPr>
          <w:rFonts w:cs="CarminaBT-Bold;Cambria" w:ascii="CarminaBT-Bold;Cambria" w:hAnsi="CarminaBT-Bold;Cambria"/>
          <w:b/>
          <w:bCs/>
          <w:color w:val="131313"/>
          <w:lang w:val="en-GB" w:eastAsia="en-GB"/>
        </w:rPr>
        <w:t xml:space="preserve">individualistic and selfish society </w:t>
      </w:r>
      <w:r>
        <w:rPr>
          <w:rFonts w:cs="CarminaBT-Medium;Cambria" w:ascii="CarminaBT-Medium;Cambria" w:hAnsi="CarminaBT-Medium;Cambria"/>
          <w:color w:val="131313"/>
          <w:lang w:val="en-GB" w:eastAsia="en-GB"/>
        </w:rPr>
        <w:t>where people have more opportunities for extra-marital affairs.</w:t>
      </w:r>
    </w:p>
    <w:p>
      <w:pPr>
        <w:pStyle w:val="Normal"/>
        <w:numPr>
          <w:ilvl w:val="0"/>
          <w:numId w:val="4"/>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Divorce is seen as </w:t>
      </w:r>
      <w:r>
        <w:rPr>
          <w:rFonts w:cs="CarminaBT-Bold;Cambria" w:ascii="CarminaBT-Bold;Cambria" w:hAnsi="CarminaBT-Bold;Cambria"/>
          <w:b/>
          <w:bCs/>
          <w:color w:val="131313"/>
          <w:lang w:val="en-GB" w:eastAsia="en-GB"/>
        </w:rPr>
        <w:t xml:space="preserve">more acceptable, </w:t>
      </w:r>
      <w:r>
        <w:rPr>
          <w:rFonts w:cs="CarminaBT-Medium;Cambria" w:ascii="CarminaBT-Medium;Cambria" w:hAnsi="CarminaBT-Medium;Cambria"/>
          <w:color w:val="131313"/>
          <w:lang w:val="en-GB" w:eastAsia="en-GB"/>
        </w:rPr>
        <w:t>reinforced by the mass media portraying role models such as the Royal Family, entertainment and sports stars, and fictional characters in soap operas.</w:t>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Each of the above need to be examined and evaluated on evidence from research and related sources in your sociology course material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old;Cambria" w:hAnsi="CarminaBT-Bold;Cambria" w:cs="CarminaBT-Bold;Cambria"/>
          <w:b/>
          <w:b/>
          <w:bCs/>
          <w:color w:val="131313"/>
          <w:sz w:val="28"/>
          <w:szCs w:val="28"/>
          <w:lang w:val="en-GB" w:eastAsia="en-GB"/>
        </w:rPr>
      </w:pPr>
      <w:r>
        <w:rPr>
          <w:rFonts w:cs="CarminaBT-Bold;Cambria" w:ascii="CarminaBT-Bold;Cambria" w:hAnsi="CarminaBT-Bold;Cambria"/>
          <w:b/>
          <w:bCs/>
          <w:color w:val="131313"/>
          <w:sz w:val="28"/>
          <w:szCs w:val="28"/>
          <w:lang w:val="en-GB" w:eastAsia="en-GB"/>
        </w:rPr>
        <w:t>Is sociology all about my opinions? (An important note)</w:t>
      </w:r>
    </w:p>
    <w:p>
      <w:pPr>
        <w:pStyle w:val="Normal"/>
        <w:autoSpaceDE w:val="false"/>
        <w:rPr/>
      </w:pPr>
      <w:r>
        <w:rPr>
          <w:rFonts w:cs="CarminaBT-Medium;Cambria" w:ascii="CarminaBT-Medium;Cambria" w:hAnsi="CarminaBT-Medium;Cambria"/>
          <w:color w:val="131313"/>
          <w:lang w:val="en-GB" w:eastAsia="en-GB"/>
        </w:rPr>
        <w:t>Many new students look at sociological modules such as divorce and other controversial modules in their course and think that unsupported opinions are acceptable. This is not the case. Opinions can be ‘plucked out of thin air’, what granddad believes, or simple prejudice based on flimsy evidenc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In your written assignments and exam answers avoid the temptation to writ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w:t>
      </w:r>
      <w:r>
        <w:rPr>
          <w:rFonts w:cs="CarminaBT-Medium;Cambria" w:ascii="CarminaBT-Medium;Cambria" w:hAnsi="CarminaBT-Medium;Cambria"/>
          <w:color w:val="131313"/>
          <w:lang w:val="en-GB" w:eastAsia="en-GB"/>
        </w:rPr>
        <w:t>I think/believe/in my opinion’ and consider what the view is based on:</w:t>
      </w:r>
    </w:p>
    <w:p>
      <w:pPr>
        <w:pStyle w:val="Normal"/>
        <w:numPr>
          <w:ilvl w:val="0"/>
          <w:numId w:val="6"/>
        </w:numPr>
        <w:autoSpaceDE w:val="false"/>
        <w:rPr/>
      </w:pPr>
      <w:r>
        <w:rPr>
          <w:rFonts w:cs="CarminaBT-Medium;Cambria" w:ascii="CarminaBT-Medium;Cambria" w:hAnsi="CarminaBT-Medium;Cambria"/>
          <w:color w:val="131313"/>
          <w:lang w:val="en-GB" w:eastAsia="en-GB"/>
        </w:rPr>
        <w:t xml:space="preserve">Is this a </w:t>
      </w:r>
      <w:r>
        <w:rPr>
          <w:rFonts w:cs="CarminaBT-Bold;Cambria" w:ascii="CarminaBT-Bold;Cambria" w:hAnsi="CarminaBT-Bold;Cambria"/>
          <w:b/>
          <w:bCs/>
          <w:color w:val="131313"/>
          <w:lang w:val="en-GB" w:eastAsia="en-GB"/>
        </w:rPr>
        <w:t xml:space="preserve">sociological </w:t>
      </w:r>
      <w:r>
        <w:rPr>
          <w:rFonts w:cs="CarminaBT-Medium;Cambria" w:ascii="CarminaBT-Medium;Cambria" w:hAnsi="CarminaBT-Medium;Cambria"/>
          <w:color w:val="131313"/>
          <w:lang w:val="en-GB" w:eastAsia="en-GB"/>
        </w:rPr>
        <w:t>debate/argument?</w:t>
      </w:r>
    </w:p>
    <w:p>
      <w:pPr>
        <w:pStyle w:val="Normal"/>
        <w:numPr>
          <w:ilvl w:val="0"/>
          <w:numId w:val="6"/>
        </w:numPr>
        <w:autoSpaceDE w:val="false"/>
        <w:rPr/>
      </w:pPr>
      <w:r>
        <w:rPr>
          <w:rFonts w:cs="CarminaBT-Medium;Cambria" w:ascii="CarminaBT-Medium;Cambria" w:hAnsi="CarminaBT-Medium;Cambria"/>
          <w:color w:val="131313"/>
          <w:lang w:val="en-GB" w:eastAsia="en-GB"/>
        </w:rPr>
        <w:t xml:space="preserve">What is the </w:t>
      </w:r>
      <w:r>
        <w:rPr>
          <w:rFonts w:cs="CarminaBT-Bold;Cambria" w:ascii="CarminaBT-Bold;Cambria" w:hAnsi="CarminaBT-Bold;Cambria"/>
          <w:b/>
          <w:bCs/>
          <w:color w:val="131313"/>
          <w:lang w:val="en-GB" w:eastAsia="en-GB"/>
        </w:rPr>
        <w:t xml:space="preserve">evidence </w:t>
      </w:r>
      <w:r>
        <w:rPr>
          <w:rFonts w:cs="CarminaBT-Medium;Cambria" w:ascii="CarminaBT-Medium;Cambria" w:hAnsi="CarminaBT-Medium;Cambria"/>
          <w:color w:val="131313"/>
          <w:lang w:val="en-GB" w:eastAsia="en-GB"/>
        </w:rPr>
        <w:t>for it?</w: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ese are key questions to bear in mind.</w:t>
      </w:r>
    </w:p>
    <w:p>
      <w:pPr>
        <w:pStyle w:val="Normal"/>
        <w:autoSpaceDE w:val="false"/>
        <w:rPr/>
      </w:pPr>
      <w:r>
        <w:rPr>
          <w:rFonts w:cs="CarminaBT-Medium;Cambria" w:ascii="CarminaBT-Medium;Cambria" w:hAnsi="CarminaBT-Medium;Cambria"/>
          <w:color w:val="131313"/>
          <w:lang w:val="en-GB" w:eastAsia="en-GB"/>
        </w:rPr>
        <w:t>A more cautious written style is required such as ‘Some sociologists argue that educational achievement is no longer related to social class background in British society. The evidence for this is . . .’ etc.</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Cultivate this style particularly in your more detailed essay answer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Bold;Cambria" w:ascii="CarminaBT-Bold;Cambria" w:hAnsi="CarminaBT-Bold;Cambria"/>
          <w:b/>
          <w:bCs/>
          <w:color w:val="131313"/>
          <w:lang w:val="en-GB" w:eastAsia="en-GB"/>
        </w:rPr>
        <w:t>Language and terms in sociology (getting to grips with ‘jargo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It has previously been stated that sociology is a social science. All sciences have their own specialist language which can be off-putting to a new student. Some seem to use terms which could be put in a more simple everyday form. In medical science the term ‘cardiac arrest’ can be translated into ‘heart stopped beating’. Scientific language is not about making the simple seem complicated or aimed at excluding outsiders. Terms are used to precisely define a scientific idea or issue which is readily understood by fellow scientists. They can also act as shorthand to cover something that is complex and which could take a lot more words to explain in everyday languag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Sociology and common sens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Sociology is concerned with studying many things which most people already know something about. Everyone has some knowledge and understanding of family life, the education system, work, the mass media and religion simply by living as a member of society. This leads some people to assume that the modules studied by sociologists and the explanations they produce are really just common sense: what ‘everyone know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Medium;Cambria" w:ascii="CarminaBT-Medium;Cambria" w:hAnsi="CarminaBT-Medium;Cambria"/>
          <w:color w:val="131313"/>
          <w:lang w:val="en-GB" w:eastAsia="en-GB"/>
        </w:rPr>
        <w:t>This is a mistaken assumption. Sociological research has shown many widely held</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w:t>
      </w:r>
      <w:r>
        <w:rPr>
          <w:rFonts w:cs="CarminaBT-Medium;Cambria" w:ascii="CarminaBT-Medium;Cambria" w:hAnsi="CarminaBT-Medium;Cambria"/>
          <w:color w:val="131313"/>
          <w:lang w:val="en-GB" w:eastAsia="en-GB"/>
        </w:rPr>
        <w:t>common-sense’ ideas and explanations to be false, such as:</w:t>
      </w:r>
    </w:p>
    <w:p>
      <w:pPr>
        <w:pStyle w:val="Normal"/>
        <w:autoSpaceDE w:val="false"/>
        <w:ind w:left="720" w:hanging="0"/>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there is no real poverty left in modern Britain</w:t>
      </w:r>
    </w:p>
    <w:p>
      <w:pPr>
        <w:pStyle w:val="Normal"/>
        <w:autoSpaceDE w:val="false"/>
        <w:ind w:left="720" w:hanging="0"/>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the poor and unemployed are inadequate and lazy</w:t>
      </w:r>
    </w:p>
    <w:p>
      <w:pPr>
        <w:pStyle w:val="Normal"/>
        <w:autoSpaceDE w:val="false"/>
        <w:ind w:left="720" w:hanging="0"/>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everyone has equal chances in life</w:t>
      </w:r>
    </w:p>
    <w:p>
      <w:pPr>
        <w:pStyle w:val="Normal"/>
        <w:autoSpaceDE w:val="false"/>
        <w:ind w:left="720" w:hanging="0"/>
        <w:rPr>
          <w:rFonts w:ascii="CarminaBT-Medium;Cambria" w:hAnsi="CarminaBT-Medium;Cambria" w:cs="CarminaBT-Medium;Cambria"/>
          <w:color w:val="131313"/>
          <w:lang w:val="en-GB" w:eastAsia="en-GB"/>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men are ‘naturally’ superior to women.</w:t>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Medium;Cambria" w:ascii="CarminaBT-Medium;Cambria" w:hAnsi="CarminaBT-Medium;Cambria"/>
          <w:color w:val="131313"/>
          <w:lang w:val="en-GB" w:eastAsia="en-GB"/>
        </w:rPr>
        <w:t>These have all been questioned by sociological research. A major concern of sociology is to re-examine such common-sense views so:</w:t>
      </w:r>
    </w:p>
    <w:p>
      <w:pPr>
        <w:pStyle w:val="Normal"/>
        <w:autoSpaceDE w:val="false"/>
        <w:ind w:left="720" w:hanging="0"/>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note that around 20 per cent of people do not have regular holidays</w:t>
      </w:r>
    </w:p>
    <w:p>
      <w:pPr>
        <w:pStyle w:val="Normal"/>
        <w:autoSpaceDE w:val="false"/>
        <w:ind w:left="720" w:hanging="0"/>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most unemployed people do want to work</w:t>
      </w:r>
    </w:p>
    <w:p>
      <w:pPr>
        <w:pStyle w:val="Normal"/>
        <w:autoSpaceDE w:val="false"/>
        <w:ind w:left="720" w:hanging="0"/>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gender, social class and ethnicity can be barriers to one’s chances in life</w:t>
      </w:r>
    </w:p>
    <w:p>
      <w:pPr>
        <w:pStyle w:val="Normal"/>
        <w:autoSpaceDE w:val="false"/>
        <w:ind w:left="720" w:hanging="0"/>
        <w:rPr>
          <w:rFonts w:ascii="CarminaBT-Medium;Cambria" w:hAnsi="CarminaBT-Medium;Cambria" w:cs="CarminaBT-Medium;Cambria"/>
          <w:color w:val="131313"/>
          <w:lang w:val="en-GB" w:eastAsia="en-GB"/>
        </w:rPr>
      </w:pPr>
      <w:r>
        <w:rPr>
          <w:rFonts w:cs="NewspaperPiBT-Regular;Calibri" w:ascii="NewspaperPiBT-Regular;Calibri" w:hAnsi="NewspaperPiBT-Regular;Calibri"/>
          <w:color w:val="131313"/>
          <w:lang w:val="en-GB" w:eastAsia="en-GB"/>
        </w:rPr>
        <w:t xml:space="preserve">_ </w:t>
      </w:r>
      <w:r>
        <w:rPr>
          <w:rFonts w:cs="CarminaBT-Medium;Cambria" w:ascii="CarminaBT-Medium;Cambria" w:hAnsi="CarminaBT-Medium;Cambria"/>
          <w:color w:val="131313"/>
          <w:lang w:val="en-GB" w:eastAsia="en-GB"/>
        </w:rPr>
        <w:t>there is no evidence that men are naturally superior to women.</w:t>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A further problem with common-sense explanations is that they are bound up with the beliefs of a particular society at particular periods of time. Different societies have differing common-sense ideas. The Hopi Indians’ common-sense view of why it rains is very different from our own—they do a rain dance to encourage the rain gods. We rely on scientific knowledge to understand why it rain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Common-sense ideas also change over time in one society. In Britain, for example, we no longer burn witches when the crops fail, but seek scientific explanations for such events. Common sense once told us the Earth is flat but later scientific discoveries disproved thi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Not all the findings of sociologists undermine common sense. The work of sociologists has also made important contributions to the common-sense understandings of members of society. For example, the knowledge which most people have about the changing family in Britain, with rising rates of divorce and growing numbers of single parents, is largely due to the work of sociologist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However, sociology differs from common sense in two important way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numPr>
          <w:ilvl w:val="0"/>
          <w:numId w:val="12"/>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Sociologists use a </w:t>
      </w:r>
      <w:r>
        <w:rPr>
          <w:rFonts w:cs="CarminaBT-Bold;Cambria" w:ascii="CarminaBT-Bold;Cambria" w:hAnsi="CarminaBT-Bold;Cambria"/>
          <w:b/>
          <w:bCs/>
          <w:color w:val="131313"/>
          <w:lang w:val="en-GB" w:eastAsia="en-GB"/>
        </w:rPr>
        <w:t>sociological imagination</w:t>
      </w:r>
      <w:r>
        <w:rPr>
          <w:rFonts w:cs="CarminaBT-Medium;Cambria" w:ascii="CarminaBT-Medium;Cambria" w:hAnsi="CarminaBT-Medium;Cambria"/>
          <w:color w:val="131313"/>
          <w:lang w:val="en-GB" w:eastAsia="en-GB"/>
        </w:rPr>
        <w:t>. This means that, while they study the familiar routines of daily life, sociologists look at them in unfamiliar ways or from a different angle. They ask if things really are as common sense says they are. Sociologists re-examine existing assumptions, by studying how things were in the past, how they’ve changed, how they differ between societies, and how they might change in future.</w:t>
      </w:r>
    </w:p>
    <w:p>
      <w:pPr>
        <w:pStyle w:val="Normal"/>
        <w:numPr>
          <w:ilvl w:val="0"/>
          <w:numId w:val="12"/>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Sociologists look at </w:t>
      </w:r>
      <w:r>
        <w:rPr>
          <w:rFonts w:cs="CarminaBT-Bold;Cambria" w:ascii="CarminaBT-Bold;Cambria" w:hAnsi="CarminaBT-Bold;Cambria"/>
          <w:b/>
          <w:bCs/>
          <w:color w:val="131313"/>
          <w:lang w:val="en-GB" w:eastAsia="en-GB"/>
        </w:rPr>
        <w:t xml:space="preserve">evidence </w:t>
      </w:r>
      <w:r>
        <w:rPr>
          <w:rFonts w:cs="CarminaBT-Medium;Cambria" w:ascii="CarminaBT-Medium;Cambria" w:hAnsi="CarminaBT-Medium;Cambria"/>
          <w:color w:val="131313"/>
          <w:lang w:val="en-GB" w:eastAsia="en-GB"/>
        </w:rPr>
        <w:t xml:space="preserve">on issues before making up their minds. The explanations and conclusions of sociologists are based on precise evidence which has been collected through painstaking </w:t>
      </w:r>
      <w:r>
        <w:rPr>
          <w:rFonts w:cs="CarminaBT-Bold;Cambria" w:ascii="CarminaBT-Bold;Cambria" w:hAnsi="CarminaBT-Bold;Cambria"/>
          <w:b/>
          <w:bCs/>
          <w:color w:val="131313"/>
          <w:lang w:val="en-GB" w:eastAsia="en-GB"/>
        </w:rPr>
        <w:t xml:space="preserve">research </w:t>
      </w:r>
      <w:r>
        <w:rPr>
          <w:rFonts w:cs="CarminaBT-Medium;Cambria" w:ascii="CarminaBT-Medium;Cambria" w:hAnsi="CarminaBT-Medium;Cambria"/>
          <w:color w:val="131313"/>
          <w:lang w:val="en-GB" w:eastAsia="en-GB"/>
        </w:rPr>
        <w:t xml:space="preserve">using established research procedures. </w:t>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Medium;Cambria" w:ascii="CarminaBT-Medium;Cambria" w:hAnsi="CarminaBT-Medium;Cambria"/>
          <w:color w:val="131313"/>
          <w:lang w:val="en-GB" w:eastAsia="en-GB"/>
        </w:rPr>
        <w:t>Sociology goes beyond common sense. It attempts to see through and look beyond what might seem obviou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t>Social behaviour and cultur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Sociology is the study of human groups and social life in modern societies.</w:t>
      </w:r>
    </w:p>
    <w:p>
      <w:pPr>
        <w:pStyle w:val="Normal"/>
        <w:autoSpaceDE w:val="false"/>
        <w:rPr/>
      </w:pPr>
      <w:r>
        <w:rPr>
          <w:rFonts w:cs="CarminaBT-Medium;Cambria" w:ascii="CarminaBT-Medium;Cambria" w:hAnsi="CarminaBT-Medium;Cambria"/>
          <w:color w:val="131313"/>
          <w:lang w:val="en-GB" w:eastAsia="en-GB"/>
        </w:rPr>
        <w:t>Sociology recognises that as members of society we have to learn social behaviour and this is done through a variety of social institutions and social groups right</w: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t>Activity 1</w:t>
      </w:r>
    </w:p>
    <w:p>
      <w:pPr>
        <w:pStyle w:val="Normal"/>
        <w:autoSpaceDE w:val="false"/>
        <w:rPr/>
      </w:pPr>
      <w:r>
        <w:rPr>
          <w:rFonts w:cs="CarminaBT-Medium;Cambria" w:ascii="CarminaBT-Medium;Cambria" w:hAnsi="CarminaBT-Medium;Cambria"/>
          <w:color w:val="131313"/>
          <w:lang w:val="en-GB" w:eastAsia="en-GB"/>
        </w:rPr>
        <w:t>We do not arrive in this world equipped with an array of instincts inherited from our parents that will enable us to survive in a potentially hostile environment.</w:t>
      </w:r>
    </w:p>
    <w:p>
      <w:pPr>
        <w:pStyle w:val="Normal"/>
        <w:autoSpaceDE w:val="false"/>
        <w:rPr/>
      </w:pPr>
      <w:r>
        <w:rPr>
          <w:rFonts w:cs="CarminaBT-Medium;Cambria" w:ascii="CarminaBT-Medium;Cambria" w:hAnsi="CarminaBT-Medium;Cambria"/>
          <w:color w:val="131313"/>
          <w:lang w:val="en-GB" w:eastAsia="en-GB"/>
        </w:rPr>
        <w:t>An instinct can be defined as a complex unlearned pattern of behaviour that is universal in a specie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Do you agree with the above statement? Do we have instincts? If so, list as many as you can think of (to get you started, what about the maternal instinct?).</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Look back at the list you have made and see how many of the things have to be learned. If they have to be </w:t>
      </w:r>
      <w:r>
        <w:rPr>
          <w:rFonts w:cs="CarminaBT-Bold;Cambria" w:ascii="CarminaBT-Bold;Cambria" w:hAnsi="CarminaBT-Bold;Cambria"/>
          <w:b/>
          <w:bCs/>
          <w:color w:val="131313"/>
          <w:lang w:val="en-GB" w:eastAsia="en-GB"/>
        </w:rPr>
        <w:t xml:space="preserve">learned </w:t>
      </w:r>
      <w:r>
        <w:rPr>
          <w:rFonts w:cs="CarminaBT-Medium;Cambria" w:ascii="CarminaBT-Medium;Cambria" w:hAnsi="CarminaBT-Medium;Cambria"/>
          <w:color w:val="131313"/>
          <w:lang w:val="en-GB" w:eastAsia="en-GB"/>
        </w:rPr>
        <w:t>they are not really instincts. Instincts are usually defined as complex patterns of behaviour that do not have to be acquired through someone teaching or instructing u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On the maternal ‘instinct’ we do not ‘instinctively’ know how to act as a mother.</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Little girls learn about mothering via a range of ‘learning’ experiences (called </w:t>
      </w:r>
      <w:r>
        <w:rPr>
          <w:rFonts w:cs="CarminaBT-Bold;Cambria" w:ascii="CarminaBT-Bold;Cambria" w:hAnsi="CarminaBT-Bold;Cambria"/>
          <w:b/>
          <w:bCs/>
          <w:color w:val="131313"/>
          <w:lang w:val="en-GB" w:eastAsia="en-GB"/>
        </w:rPr>
        <w:t>socialisation</w:t>
      </w:r>
      <w:r>
        <w:rPr>
          <w:rFonts w:cs="CarminaBT-Medium;Cambria" w:ascii="CarminaBT-Medium;Cambria" w:hAnsi="CarminaBT-Medium;Cambria"/>
          <w:color w:val="131313"/>
          <w:lang w:val="en-GB" w:eastAsia="en-GB"/>
        </w:rPr>
        <w:t>) such as how their mother behaves towards them or younger brothers and sisters, toys such as dolls and other related influence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numPr>
          <w:ilvl w:val="0"/>
          <w:numId w:val="7"/>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Consider the previous paragraph. In 2–3 sentences explain in more detail how the role of mothers of little girls and their toys such as dolls enable girls to‘learn’ how to be a mother when they become adults.</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718820</wp:posOffset>
                </wp:positionV>
                <wp:extent cx="497332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65.95pt;mso-wrap-distance-left:9.05pt;mso-wrap-distance-right:9.05pt;mso-wrap-distance-top:3.6pt;mso-wrap-distance-bottom:3.6pt;margin-top:56.6pt;mso-position-vertical-relative:text;margin-left:20.2pt;mso-position-horizontal:center;mso-position-horizontal-relative:text">
                <v:textbox>
                  <w:txbxContent>
                    <w:p>
                      <w:pPr>
                        <w:pStyle w:val="Normal"/>
                        <w:rPr/>
                      </w:pPr>
                      <w:r>
                        <w:rPr/>
                      </w:r>
                    </w:p>
                  </w:txbxContent>
                </v:textbox>
                <w10:wrap type="square"/>
              </v:rect>
            </w:pict>
          </mc:Fallback>
        </mc:AlternateConten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numPr>
          <w:ilvl w:val="0"/>
          <w:numId w:val="7"/>
        </w:numPr>
        <w:rPr/>
      </w:pPr>
      <w:r>
        <w:rPr>
          <w:rFonts w:cs="CarminaBT-Medium;Cambria" w:ascii="CarminaBT-Medium;Cambria" w:hAnsi="CarminaBT-Medium;Cambria"/>
          <w:color w:val="131313"/>
          <w:lang w:val="en-GB" w:eastAsia="en-GB"/>
        </w:rPr>
        <w:t>How can TV programmes also influence young girls’ image of motherhood?</w: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61950</wp:posOffset>
                </wp:positionV>
                <wp:extent cx="513334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5133340" cy="878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9.2pt;mso-wrap-distance-left:9.05pt;mso-wrap-distance-right:9.05pt;mso-wrap-distance-top:3.6pt;mso-wrap-distance-bottom:3.6pt;margin-top:28.5pt;mso-position-vertical-relative:text;margin-left:13.9pt;mso-position-horizontal:center;mso-position-horizontal-relative:text">
                <v:textbox>
                  <w:txbxContent>
                    <w:p>
                      <w:pPr>
                        <w:pStyle w:val="Normal"/>
                        <w:rPr/>
                      </w:pPr>
                      <w:r>
                        <w:rPr/>
                      </w:r>
                    </w:p>
                  </w:txbxContent>
                </v:textbox>
                <w10:wrap type="square"/>
              </v:rect>
            </w:pict>
          </mc:Fallback>
        </mc:AlternateContent>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It is because virtually all the things that we do have to be learned from others, for example walking, speaking, knowing what to eat, defending ourselves etc. As previously mentioned the process of ‘learning’ from adults such as parents is known as </w:t>
      </w:r>
      <w:r>
        <w:rPr>
          <w:rFonts w:cs="CarminaBT-Bold;Cambria" w:ascii="CarminaBT-Bold;Cambria" w:hAnsi="CarminaBT-Bold;Cambria"/>
          <w:b/>
          <w:bCs/>
          <w:color w:val="131313"/>
          <w:lang w:val="en-GB" w:eastAsia="en-GB"/>
        </w:rPr>
        <w:t xml:space="preserve">socialisation. </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No wonder most humans live together in </w:t>
      </w:r>
      <w:r>
        <w:rPr>
          <w:rFonts w:cs="CarminaBT-Bold;Cambria" w:ascii="CarminaBT-Bold;Cambria" w:hAnsi="CarminaBT-Bold;Cambria"/>
          <w:b/>
          <w:bCs/>
          <w:color w:val="131313"/>
          <w:lang w:val="en-GB" w:eastAsia="en-GB"/>
        </w:rPr>
        <w:t>groups</w:t>
      </w:r>
      <w:r>
        <w:rPr>
          <w:rFonts w:cs="CarminaBT-Medium;Cambria" w:ascii="CarminaBT-Medium;Cambria" w:hAnsi="CarminaBT-Medium;Cambria"/>
          <w:color w:val="131313"/>
          <w:lang w:val="en-GB" w:eastAsia="en-GB"/>
        </w:rPr>
        <w:t>. This is not so much a matter of preference as of necessity. Other animals, however, do possess a range of instincts that enable them to survive, even in isolation. The green turtle lays eggs on a desert island and when the baby turtles hatch they instinctively make their way to the ocean and swim hundreds of miles to join the adult turtles without their mother’s presenc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It may help you to think about how old a child would need to be before it could survive alone on a desert island like a baby green turtle, for as you begin to weigh up the chances of, say, an eight-year-old as opposed to a six-year-old you end up comparing their acquired skills and experience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t>What is culture?</w:t>
      </w:r>
    </w:p>
    <w:p>
      <w:pPr>
        <w:pStyle w:val="Normal"/>
        <w:autoSpaceDE w:val="false"/>
        <w:rPr/>
      </w:pPr>
      <w:r>
        <w:rPr>
          <w:rFonts w:cs="CarminaBT-Medium;Cambria" w:ascii="CarminaBT-Medium;Cambria" w:hAnsi="CarminaBT-Medium;Cambria"/>
          <w:color w:val="131313"/>
          <w:lang w:val="en-GB" w:eastAsia="en-GB"/>
        </w:rPr>
        <w:t xml:space="preserve">We have now established an important principle. Human behaviour is largely learned through a process called socialisation. Therefore what is termed as </w:t>
      </w:r>
      <w:r>
        <w:rPr>
          <w:rFonts w:cs="CarminaBT-Bold;Cambria" w:ascii="CarminaBT-Bold;Cambria" w:hAnsi="CarminaBT-Bold;Cambria"/>
          <w:b/>
          <w:bCs/>
          <w:color w:val="131313"/>
          <w:lang w:val="en-GB" w:eastAsia="en-GB"/>
        </w:rPr>
        <w:t xml:space="preserve">culture, </w:t>
      </w:r>
      <w:r>
        <w:rPr>
          <w:rFonts w:cs="CarminaBT-Medium;Cambria" w:ascii="CarminaBT-Medium;Cambria" w:hAnsi="CarminaBT-Medium;Cambria"/>
          <w:color w:val="131313"/>
          <w:lang w:val="en-GB" w:eastAsia="en-GB"/>
        </w:rPr>
        <w:t>which is our way of life, including the ways in which we behav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relates to:</w:t>
      </w:r>
    </w:p>
    <w:p>
      <w:pPr>
        <w:pStyle w:val="Normal"/>
        <w:numPr>
          <w:ilvl w:val="0"/>
          <w:numId w:val="3"/>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e language we speak</w:t>
      </w:r>
    </w:p>
    <w:p>
      <w:pPr>
        <w:pStyle w:val="Normal"/>
        <w:numPr>
          <w:ilvl w:val="0"/>
          <w:numId w:val="3"/>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e clothes we wear</w:t>
      </w:r>
    </w:p>
    <w:p>
      <w:pPr>
        <w:pStyle w:val="Normal"/>
        <w:numPr>
          <w:ilvl w:val="0"/>
          <w:numId w:val="3"/>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e food we eat and whether we eat it with knives, forks and spoons</w:t>
      </w:r>
    </w:p>
    <w:p>
      <w:pPr>
        <w:pStyle w:val="Normal"/>
        <w:numPr>
          <w:ilvl w:val="0"/>
          <w:numId w:val="3"/>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e homes we live in</w:t>
      </w:r>
    </w:p>
    <w:p>
      <w:pPr>
        <w:pStyle w:val="Normal"/>
        <w:numPr>
          <w:ilvl w:val="0"/>
          <w:numId w:val="3"/>
        </w:numPr>
        <w:autoSpaceDE w:val="false"/>
        <w:rPr/>
      </w:pPr>
      <w:r>
        <w:rPr>
          <w:rFonts w:cs="CarminaBT-Medium;Cambria" w:ascii="CarminaBT-Medium;Cambria" w:hAnsi="CarminaBT-Medium;Cambria"/>
          <w:color w:val="131313"/>
          <w:lang w:val="en-GB" w:eastAsia="en-GB"/>
        </w:rPr>
        <w:t>to the things we believe about the origins of life</w:t>
      </w:r>
    </w:p>
    <w:p>
      <w:pPr>
        <w:pStyle w:val="Normal"/>
        <w:numPr>
          <w:ilvl w:val="0"/>
          <w:numId w:val="3"/>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what is good or bad</w:t>
      </w:r>
    </w:p>
    <w:p>
      <w:pPr>
        <w:pStyle w:val="Normal"/>
        <w:numPr>
          <w:ilvl w:val="0"/>
          <w:numId w:val="3"/>
        </w:numPr>
        <w:autoSpaceDE w:val="false"/>
        <w:rPr/>
      </w:pPr>
      <w:r>
        <w:rPr>
          <w:rFonts w:cs="CarminaBT-Medium;Cambria" w:ascii="CarminaBT-Medium;Cambria" w:hAnsi="CarminaBT-Medium;Cambria"/>
          <w:color w:val="131313"/>
          <w:lang w:val="en-GB" w:eastAsia="en-GB"/>
        </w:rPr>
        <w:t>or the ways in which we should be governed.</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The above are all acquired from other people (this involves the process of </w:t>
      </w:r>
      <w:r>
        <w:rPr>
          <w:rFonts w:cs="CarminaBT-Bold;Cambria" w:ascii="CarminaBT-Bold;Cambria" w:hAnsi="CarminaBT-Bold;Cambria"/>
          <w:b/>
          <w:bCs/>
          <w:color w:val="131313"/>
          <w:lang w:val="en-GB" w:eastAsia="en-GB"/>
        </w:rPr>
        <w:t xml:space="preserve">socialisation </w:t>
      </w:r>
      <w:r>
        <w:rPr>
          <w:rFonts w:cs="CarminaBT-Medium;Cambria" w:ascii="CarminaBT-Medium;Cambria" w:hAnsi="CarminaBT-Medium;Cambria"/>
          <w:color w:val="131313"/>
          <w:lang w:val="en-GB" w:eastAsia="en-GB"/>
        </w:rPr>
        <w:t xml:space="preserve">into the </w:t>
      </w:r>
      <w:r>
        <w:rPr>
          <w:rFonts w:cs="CarminaBT-Bold;Cambria" w:ascii="CarminaBT-Bold;Cambria" w:hAnsi="CarminaBT-Bold;Cambria"/>
          <w:b/>
          <w:bCs/>
          <w:color w:val="131313"/>
          <w:lang w:val="en-GB" w:eastAsia="en-GB"/>
        </w:rPr>
        <w:t xml:space="preserve">culture </w:t>
      </w:r>
      <w:r>
        <w:rPr>
          <w:rFonts w:cs="CarminaBT-Medium;Cambria" w:ascii="CarminaBT-Medium;Cambria" w:hAnsi="CarminaBT-Medium;Cambria"/>
          <w:color w:val="131313"/>
          <w:lang w:val="en-GB" w:eastAsia="en-GB"/>
        </w:rPr>
        <w:t>of our society)</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t>Activity 2</w:t>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Think about what you are doing at this very moment. You are engaged in an educational task in a school or college. Why? Who decided you needed to be educated? Who defined what ‘to be educated’ means? Why are you studying sociology and not learning about the spirits that inhabit the trees or how to hunt with poisoned arrows? Make brief notes and compare your answers with other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ragraph">
                  <wp:posOffset>36195</wp:posOffset>
                </wp:positionV>
                <wp:extent cx="5419090" cy="2589530"/>
                <wp:effectExtent l="0" t="0" r="0" b="0"/>
                <wp:wrapSquare wrapText="bothSides"/>
                <wp:docPr id="3" name="Frame3"/>
                <a:graphic xmlns:a="http://schemas.openxmlformats.org/drawingml/2006/main">
                  <a:graphicData uri="http://schemas.microsoft.com/office/word/2010/wordprocessingShape">
                    <wps:wsp>
                      <wps:cNvSpPr txBox="1"/>
                      <wps:spPr>
                        <a:xfrm>
                          <a:off x="0" y="0"/>
                          <a:ext cx="5419090" cy="258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03.9pt;mso-wrap-distance-left:9.05pt;mso-wrap-distance-right:9.05pt;mso-wrap-distance-top:3.6pt;mso-wrap-distance-bottom:3.6pt;margin-top:2.85pt;mso-position-vertical-relative:text;margin-left:1.15pt;mso-position-horizontal-relative:text">
                <v:textbox>
                  <w:txbxContent>
                    <w:p>
                      <w:pPr>
                        <w:pStyle w:val="Normal"/>
                        <w:rPr/>
                      </w:pPr>
                      <w:r>
                        <w:rPr/>
                      </w:r>
                    </w:p>
                  </w:txbxContent>
                </v:textbox>
                <w10:wrap type="square"/>
              </v:rect>
            </w:pict>
          </mc:Fallback>
        </mc:AlternateContent>
      </w:r>
    </w:p>
    <w:p>
      <w:pPr>
        <w:pStyle w:val="Normal"/>
        <w:autoSpaceDE w:val="false"/>
        <w:rPr/>
      </w:pPr>
      <w:r>
        <w:rPr>
          <w:rFonts w:cs="CarminaBT-Medium;Cambria" w:ascii="CarminaBT-Medium;Cambria" w:hAnsi="CarminaBT-Medium;Cambria"/>
          <w:color w:val="131313"/>
          <w:lang w:val="en-GB" w:eastAsia="en-GB"/>
        </w:rPr>
        <w:t xml:space="preserve">As you think about these questions you will soon see how much you are what you are, do the things that you do, believe the things you believe because of the </w:t>
      </w:r>
      <w:r>
        <w:rPr>
          <w:rFonts w:cs="CarminaBT-Bold;Cambria" w:ascii="CarminaBT-Bold;Cambria" w:hAnsi="CarminaBT-Bold;Cambria"/>
          <w:b/>
          <w:bCs/>
          <w:color w:val="131313"/>
          <w:lang w:val="en-GB" w:eastAsia="en-GB"/>
        </w:rPr>
        <w:t xml:space="preserve">influence of other people </w:t>
      </w:r>
      <w:r>
        <w:rPr>
          <w:rFonts w:cs="CarminaBT-Medium;Cambria" w:ascii="CarminaBT-Medium;Cambria" w:hAnsi="CarminaBT-Medium;Cambria"/>
          <w:color w:val="131313"/>
          <w:lang w:val="en-GB" w:eastAsia="en-GB"/>
        </w:rPr>
        <w:t xml:space="preserve">. These ‘other people’ and institutions such as schools are called </w:t>
      </w:r>
      <w:r>
        <w:rPr>
          <w:rFonts w:cs="CarminaBT-Bold;Cambria" w:ascii="CarminaBT-Bold;Cambria" w:hAnsi="CarminaBT-Bold;Cambria"/>
          <w:b/>
          <w:bCs/>
          <w:color w:val="131313"/>
          <w:lang w:val="en-GB" w:eastAsia="en-GB"/>
        </w:rPr>
        <w:t xml:space="preserve">agents of socialisation </w:t>
      </w:r>
      <w:r>
        <w:rPr>
          <w:rFonts w:cs="CarminaBT-Medium;Cambria" w:ascii="CarminaBT-Medium;Cambria" w:hAnsi="CarminaBT-Medium;Cambria"/>
          <w:color w:val="131313"/>
          <w:lang w:val="en-GB" w:eastAsia="en-GB"/>
        </w:rPr>
        <w:t xml:space="preserve">by sociologists. One of the most important ‘agents of socialisation’ in early life is the </w:t>
      </w:r>
      <w:r>
        <w:rPr>
          <w:rFonts w:cs="CarminaBT-Bold;Cambria" w:ascii="CarminaBT-Bold;Cambria" w:hAnsi="CarminaBT-Bold;Cambria"/>
          <w:b/>
          <w:bCs/>
          <w:color w:val="131313"/>
          <w:lang w:val="en-GB" w:eastAsia="en-GB"/>
        </w:rPr>
        <w:t>family</w:t>
      </w:r>
      <w:r>
        <w:rPr>
          <w:rFonts w:cs="CarminaBT-Medium;Cambria" w:ascii="CarminaBT-Medium;Cambria" w:hAnsi="CarminaBT-Medium;Cambria"/>
          <w:color w:val="131313"/>
          <w:lang w:val="en-GB" w:eastAsia="en-GB"/>
        </w:rPr>
        <w:t>, later ‘agents’ include education, peer groups, workplaces, religion and the mass media all influencing and shaping our identities and lives in society. Sociologists are concerned with human behaviour and the way in which behaviour is affected by the groups and institutions we are part of, the family or school for instance.</w:t>
      </w:r>
    </w:p>
    <w:p>
      <w:pPr>
        <w:pStyle w:val="Normal"/>
        <w:autoSpaceDE w:val="false"/>
        <w:rPr/>
      </w:pPr>
      <w:r>
        <w:rPr>
          <w:rFonts w:cs="CarminaBT-Medium;Cambria" w:ascii="CarminaBT-Medium;Cambria" w:hAnsi="CarminaBT-Medium;Cambria"/>
          <w:color w:val="131313"/>
          <w:lang w:val="en-GB" w:eastAsia="en-GB"/>
        </w:rPr>
        <w:t xml:space="preserve">As members of society then, we have to learn social behaviour. It is through our membership of social groups that we acquire an understanding of the ways in which behaviour is patterned and organised and of the </w:t>
      </w:r>
      <w:r>
        <w:rPr>
          <w:rFonts w:cs="CarminaBT-Bold;Cambria" w:ascii="CarminaBT-Bold;Cambria" w:hAnsi="CarminaBT-Bold;Cambria"/>
          <w:b/>
          <w:bCs/>
          <w:color w:val="131313"/>
          <w:lang w:val="en-GB" w:eastAsia="en-GB"/>
        </w:rPr>
        <w:t xml:space="preserve">values </w:t>
      </w:r>
      <w:r>
        <w:rPr>
          <w:rFonts w:cs="CarminaBT-Medium;Cambria" w:ascii="CarminaBT-Medium;Cambria" w:hAnsi="CarminaBT-Medium;Cambria"/>
          <w:color w:val="131313"/>
          <w:lang w:val="en-GB" w:eastAsia="en-GB"/>
        </w:rPr>
        <w:t xml:space="preserve">, customs, </w:t>
      </w:r>
      <w:r>
        <w:rPr>
          <w:rFonts w:cs="CarminaBT-Bold;Cambria" w:ascii="CarminaBT-Bold;Cambria" w:hAnsi="CarminaBT-Bold;Cambria"/>
          <w:b/>
          <w:bCs/>
          <w:color w:val="131313"/>
          <w:lang w:val="en-GB" w:eastAsia="en-GB"/>
        </w:rPr>
        <w:t>norms</w:t>
      </w:r>
      <w:r>
        <w:rPr>
          <w:rFonts w:cs="CarminaBT-Medium;Cambria" w:ascii="CarminaBT-Medium;Cambria" w:hAnsi="CarminaBT-Medium;Cambria"/>
          <w:color w:val="131313"/>
          <w:lang w:val="en-GB" w:eastAsia="en-GB"/>
        </w:rPr>
        <w:t xml:space="preserve"> and </w:t>
      </w:r>
      <w:r>
        <w:rPr>
          <w:rFonts w:cs="CarminaBT-Bold;Cambria" w:ascii="CarminaBT-Bold;Cambria" w:hAnsi="CarminaBT-Bold;Cambria"/>
          <w:b/>
          <w:bCs/>
          <w:color w:val="131313"/>
          <w:lang w:val="en-GB" w:eastAsia="en-GB"/>
        </w:rPr>
        <w:t xml:space="preserve">roles </w:t>
      </w:r>
      <w:r>
        <w:rPr>
          <w:rFonts w:cs="CarminaBT-Medium;Cambria" w:ascii="CarminaBT-Medium;Cambria" w:hAnsi="CarminaBT-Medium;Cambria"/>
          <w:color w:val="131313"/>
          <w:lang w:val="en-GB" w:eastAsia="en-GB"/>
        </w:rPr>
        <w:t xml:space="preserve">of our society. Sociologists refer to this as </w:t>
      </w:r>
      <w:r>
        <w:rPr>
          <w:rFonts w:cs="CarminaBT-Bold;Cambria" w:ascii="CarminaBT-Bold;Cambria" w:hAnsi="CarminaBT-Bold;Cambria"/>
          <w:b/>
          <w:bCs/>
          <w:color w:val="131313"/>
          <w:lang w:val="en-GB" w:eastAsia="en-GB"/>
        </w:rPr>
        <w:t xml:space="preserve">culture </w:t>
      </w:r>
      <w:r>
        <w:rPr>
          <w:rFonts w:cs="CarminaBT-Medium;Cambria" w:ascii="CarminaBT-Medium;Cambria" w:hAnsi="CarminaBT-Medium;Cambria"/>
          <w:color w:val="131313"/>
          <w:lang w:val="en-GB" w:eastAsia="en-GB"/>
        </w:rPr>
        <w:t>—the learned, shared behaviour of members of society. Culture is a social blueprint, a guide for living. It refers to all the aspects of human behaviour that are learnt rather than genetically transmitted. The following activity shows you the importance of culture.</w:t>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r>
    </w:p>
    <w:p>
      <w:pPr>
        <w:pStyle w:val="Normal"/>
        <w:autoSpaceDE w:val="false"/>
        <w:rPr>
          <w:rFonts w:ascii="CarminaBT-MediumItalic;Cambria" w:hAnsi="CarminaBT-MediumItalic;Cambria" w:cs="CarminaBT-MediumItalic;Cambria"/>
          <w:i/>
          <w:i/>
          <w:iCs/>
          <w:color w:val="131313"/>
          <w:lang w:val="en-GB" w:eastAsia="en-GB"/>
        </w:rPr>
      </w:pPr>
      <w:r>
        <w:rPr>
          <w:rFonts w:cs="CarminaBT-MediumItalic;Cambria" w:ascii="CarminaBT-MediumItalic;Cambria" w:hAnsi="CarminaBT-MediumItalic;Cambria"/>
          <w:i/>
          <w:iCs/>
          <w:color w:val="131313"/>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t>Socialisatio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Socialisation is the term that sociologists use to describe the life-long process of learning the culture of any society. Culture is socially transmitted from one generation to the next through the process of socialisatio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The American sociologist Charles Cooley (1864–1929) distinguished two types of socialisation: </w:t>
      </w:r>
      <w:r>
        <w:rPr>
          <w:rFonts w:cs="CarminaBT-Bold;Cambria" w:ascii="CarminaBT-Bold;Cambria" w:hAnsi="CarminaBT-Bold;Cambria"/>
          <w:b/>
          <w:bCs/>
          <w:color w:val="131313"/>
          <w:lang w:val="en-GB" w:eastAsia="en-GB"/>
        </w:rPr>
        <w:t xml:space="preserve">primary </w:t>
      </w:r>
      <w:r>
        <w:rPr>
          <w:rFonts w:cs="CarminaBT-Medium;Cambria" w:ascii="CarminaBT-Medium;Cambria" w:hAnsi="CarminaBT-Medium;Cambria"/>
          <w:color w:val="131313"/>
          <w:lang w:val="en-GB" w:eastAsia="en-GB"/>
        </w:rPr>
        <w:t xml:space="preserve">and </w:t>
      </w:r>
      <w:r>
        <w:rPr>
          <w:rFonts w:cs="CarminaBT-Bold;Cambria" w:ascii="CarminaBT-Bold;Cambria" w:hAnsi="CarminaBT-Bold;Cambria"/>
          <w:b/>
          <w:bCs/>
          <w:color w:val="131313"/>
          <w:lang w:val="en-GB" w:eastAsia="en-GB"/>
        </w:rPr>
        <w:t>secondary</w:t>
      </w:r>
      <w:r>
        <w:rPr>
          <w:rFonts w:cs="CarminaBT-Medium;Cambria" w:ascii="CarminaBT-Medium;Cambria" w:hAnsi="CarminaBT-Medium;Cambria"/>
          <w:color w:val="131313"/>
          <w:lang w:val="en-GB" w:eastAsia="en-GB"/>
        </w:rPr>
        <w:t>. These two forms of socialisation are defined partly in terms of the particular groups or ‘agencies’ in which they occur:</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NewspaperPiBT-Regular;Calibri" w:ascii="NewspaperPiBT-Regular;Calibri" w:hAnsi="NewspaperPiBT-Regular;Calibri"/>
          <w:color w:val="131313"/>
          <w:lang w:val="en-GB" w:eastAsia="en-GB"/>
        </w:rPr>
        <w:t xml:space="preserve">_ </w:t>
      </w:r>
      <w:r>
        <w:rPr>
          <w:rFonts w:cs="CarminaBT-Bold;Cambria" w:ascii="CarminaBT-Bold;Cambria" w:hAnsi="CarminaBT-Bold;Cambria"/>
          <w:b/>
          <w:bCs/>
          <w:color w:val="131313"/>
          <w:lang w:val="en-GB" w:eastAsia="en-GB"/>
        </w:rPr>
        <w:t xml:space="preserve">Primary socialisation </w:t>
      </w:r>
      <w:r>
        <w:rPr>
          <w:rFonts w:cs="CarminaBT-Medium;Cambria" w:ascii="CarminaBT-Medium;Cambria" w:hAnsi="CarminaBT-Medium;Cambria"/>
          <w:color w:val="131313"/>
          <w:lang w:val="en-GB" w:eastAsia="en-GB"/>
        </w:rPr>
        <w:t xml:space="preserve">is the process of cultural learning, the acquisition of values, attitudes and beliefs, language and other skills with specific reference to early influences in shaping personal identity. Primary socialisation takes place in primary groups which tend to be small, involve face-to-face relationships and allow the individual to express the whole self, both feelings and intellect. The family, peer groups of close friends and closely knit groups of neighbours are primary groups. Within these groups (often through the application of </w:t>
      </w:r>
      <w:r>
        <w:rPr>
          <w:rFonts w:cs="CarminaBT-Bold;Cambria" w:ascii="CarminaBT-Bold;Cambria" w:hAnsi="CarminaBT-Bold;Cambria"/>
          <w:b/>
          <w:bCs/>
          <w:color w:val="131313"/>
          <w:lang w:val="en-GB" w:eastAsia="en-GB"/>
        </w:rPr>
        <w:t>sanctions</w:t>
      </w:r>
      <w:r>
        <w:rPr>
          <w:rFonts w:cs="CarminaBT-Medium;Cambria" w:ascii="CarminaBT-Medium;Cambria" w:hAnsi="CarminaBT-Medium;Cambria"/>
          <w:color w:val="131313"/>
          <w:lang w:val="en-GB" w:eastAsia="en-GB"/>
        </w:rPr>
        <w:t>) the individual learns many of the basic lessons for life such as language, how to act as a boy or a girl, how to share and how to lov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NewspaperPiBT-Regular;Calibri" w:ascii="NewspaperPiBT-Regular;Calibri" w:hAnsi="NewspaperPiBT-Regular;Calibri"/>
          <w:color w:val="131313"/>
          <w:lang w:val="en-GB" w:eastAsia="en-GB"/>
        </w:rPr>
        <w:t xml:space="preserve">_ </w:t>
      </w:r>
      <w:r>
        <w:rPr>
          <w:rFonts w:cs="CarminaBT-Bold;Cambria" w:ascii="CarminaBT-Bold;Cambria" w:hAnsi="CarminaBT-Bold;Cambria"/>
          <w:b/>
          <w:bCs/>
          <w:color w:val="131313"/>
          <w:lang w:val="en-GB" w:eastAsia="en-GB"/>
        </w:rPr>
        <w:t xml:space="preserve">Secondary socialisation </w:t>
      </w:r>
      <w:r>
        <w:rPr>
          <w:rFonts w:cs="CarminaBT-Medium;Cambria" w:ascii="CarminaBT-Medium;Cambria" w:hAnsi="CarminaBT-Medium;Cambria"/>
          <w:color w:val="131313"/>
          <w:lang w:val="en-GB" w:eastAsia="en-GB"/>
        </w:rPr>
        <w:t xml:space="preserve">is the process of socialisation associated with the later stages of identity formation, from later childhood and continuing through adulthood. It involves secondary groups which are larger, more impersonal, more formally organised and exist for specific purposes. Secondary socialisation involves learning how to organise and conduct oneself in formal contexts and how to behave to people who have different degrees of status and authority. The school is an important example of an agency of secondary socialisation, but all formal organisations, including religion and work, influence their members to some degree and to that extent, can be included within this category. In addition to primary and secondary groups, the </w:t>
      </w:r>
      <w:r>
        <w:rPr>
          <w:rFonts w:cs="CarminaBT-Bold;Cambria" w:ascii="CarminaBT-Bold;Cambria" w:hAnsi="CarminaBT-Bold;Cambria"/>
          <w:b/>
          <w:bCs/>
          <w:color w:val="131313"/>
          <w:lang w:val="en-GB" w:eastAsia="en-GB"/>
        </w:rPr>
        <w:t xml:space="preserve">mass media </w:t>
      </w:r>
      <w:r>
        <w:rPr>
          <w:rFonts w:cs="CarminaBT-Medium;Cambria" w:ascii="CarminaBT-Medium;Cambria" w:hAnsi="CarminaBT-Medium;Cambria"/>
          <w:color w:val="131313"/>
          <w:lang w:val="en-GB" w:eastAsia="en-GB"/>
        </w:rPr>
        <w:t>—the press, radio, television, the cinema, CDs, DVDs, and various other forms of communication including the internet play important secondary socialisation role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t>Activity 3</w:t>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ind w:left="720" w:hanging="0"/>
        <w:jc w:val="both"/>
        <w:rPr>
          <w:rFonts w:ascii="Arial" w:hAnsi="Arial" w:cs="Arial"/>
          <w:sz w:val="20"/>
          <w:szCs w:val="20"/>
          <w:lang w:val="en-GB"/>
        </w:rPr>
      </w:pPr>
      <w:r>
        <w:rPr>
          <w:rFonts w:cs="Arial" w:ascii="Arial" w:hAnsi="Arial"/>
          <w:sz w:val="22"/>
          <w:szCs w:val="22"/>
        </w:rPr>
        <w:t>Briefly explain the difference between primary and secondary socialisation.</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36550</wp:posOffset>
                </wp:positionV>
                <wp:extent cx="4797425" cy="1351915"/>
                <wp:effectExtent l="0" t="0" r="0" b="0"/>
                <wp:wrapSquare wrapText="bothSides"/>
                <wp:docPr id="4" name="Frame4"/>
                <a:graphic xmlns:a="http://schemas.openxmlformats.org/drawingml/2006/main">
                  <a:graphicData uri="http://schemas.microsoft.com/office/word/2010/wordprocessingShape">
                    <wps:wsp>
                      <wps:cNvSpPr txBox="1"/>
                      <wps:spPr>
                        <a:xfrm>
                          <a:off x="0" y="0"/>
                          <a:ext cx="4797425"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5pt;height:106.45pt;mso-wrap-distance-left:9.05pt;mso-wrap-distance-right:9.05pt;mso-wrap-distance-top:3.6pt;mso-wrap-distance-bottom:3.6pt;margin-top:26.5pt;mso-position-vertical-relative:text;margin-left:27.15pt;mso-position-horizontal:center;mso-position-horizontal-relative:text">
                <v:textbox>
                  <w:txbxContent>
                    <w:p>
                      <w:pPr>
                        <w:pStyle w:val="Normal"/>
                        <w:rPr/>
                      </w:pPr>
                      <w:r>
                        <w:rPr/>
                      </w:r>
                    </w:p>
                  </w:txbxContent>
                </v:textbox>
                <w10:wrap type="square"/>
              </v:rect>
            </w:pict>
          </mc:Fallback>
        </mc:AlternateContent>
      </w:r>
    </w:p>
    <w:p>
      <w:pPr>
        <w:pStyle w:val="Normal"/>
        <w:autoSpaceDE w:val="false"/>
        <w:rPr>
          <w:rFonts w:ascii="CarminaBT-Medium;Cambria" w:hAnsi="CarminaBT-Medium;Cambria" w:cs="CarminaBT-Medium;Cambria"/>
          <w:color w:val="131313"/>
          <w:sz w:val="20"/>
          <w:szCs w:val="20"/>
          <w:lang w:val="en-GB" w:eastAsia="en-GB"/>
        </w:rPr>
      </w:pPr>
      <w:r>
        <w:rPr>
          <w:rFonts w:cs="CarminaBT-Medium;Cambria" w:ascii="CarminaBT-Medium;Cambria" w:hAnsi="CarminaBT-Medium;Cambria"/>
          <w:color w:val="131313"/>
          <w:sz w:val="20"/>
          <w:szCs w:val="20"/>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Socialisation is not only the process by which we learn the culture of our society, it is also a mechanism of </w:t>
      </w:r>
      <w:r>
        <w:rPr>
          <w:rFonts w:cs="CarminaBT-Bold;Cambria" w:ascii="CarminaBT-Bold;Cambria" w:hAnsi="CarminaBT-Bold;Cambria"/>
          <w:b/>
          <w:bCs/>
          <w:color w:val="131313"/>
          <w:lang w:val="en-GB" w:eastAsia="en-GB"/>
        </w:rPr>
        <w:t>social control</w:t>
      </w:r>
      <w:r>
        <w:rPr>
          <w:rFonts w:cs="CarminaBT-Medium;Cambria" w:ascii="CarminaBT-Medium;Cambria" w:hAnsi="CarminaBT-Medium;Cambria"/>
          <w:color w:val="131313"/>
          <w:lang w:val="en-GB" w:eastAsia="en-GB"/>
        </w:rPr>
        <w:t>. It is a way of ensuring that our behaviour is predictable and meets basic, required standard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Bold;Cambria" w:ascii="CarminaBT-Bold;Cambria" w:hAnsi="CarminaBT-Bold;Cambria"/>
          <w:b/>
          <w:bCs/>
          <w:color w:val="131313"/>
          <w:lang w:val="en-GB" w:eastAsia="en-GB"/>
        </w:rPr>
        <w:t xml:space="preserve">Social control </w:t>
      </w:r>
      <w:r>
        <w:rPr>
          <w:rFonts w:cs="CarminaBT-Medium;Cambria" w:ascii="CarminaBT-Medium;Cambria" w:hAnsi="CarminaBT-Medium;Cambria"/>
          <w:color w:val="131313"/>
          <w:lang w:val="en-GB" w:eastAsia="en-GB"/>
        </w:rPr>
        <w:t>is the term given to the various methods used to persuade or force individuals to conform to those values, norms and patterns of behaviour which the culture of their society requires. Social control involves the use of rewards and punishments. Sociologists refer to these as sanctions. These may be either positive sanctions (rewards) or negative sanctions (various types of punishment):</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NewspaperPiBT-Regular;Calibri" w:ascii="NewspaperPiBT-Regular;Calibri" w:hAnsi="NewspaperPiBT-Regular;Calibri"/>
          <w:color w:val="131313"/>
          <w:lang w:val="en-GB" w:eastAsia="en-GB"/>
        </w:rPr>
        <w:t xml:space="preserve">_ </w:t>
      </w:r>
      <w:r>
        <w:rPr>
          <w:rFonts w:cs="CarminaBT-Bold;Cambria" w:ascii="CarminaBT-Bold;Cambria" w:hAnsi="CarminaBT-Bold;Cambria"/>
          <w:b/>
          <w:bCs/>
          <w:color w:val="131313"/>
          <w:lang w:val="en-GB" w:eastAsia="en-GB"/>
        </w:rPr>
        <w:t xml:space="preserve">Positive sanctions </w:t>
      </w:r>
      <w:r>
        <w:rPr>
          <w:rFonts w:cs="CarminaBT-Medium;Cambria" w:ascii="CarminaBT-Medium;Cambria" w:hAnsi="CarminaBT-Medium;Cambria"/>
          <w:color w:val="131313"/>
          <w:lang w:val="en-GB" w:eastAsia="en-GB"/>
        </w:rPr>
        <w:t>may range from gifts of sweets from parents to children, to merits and prizes at school, to promotion at work or to knighthoods and medal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NewspaperPiBT-Regular;Calibri" w:ascii="NewspaperPiBT-Regular;Calibri" w:hAnsi="NewspaperPiBT-Regular;Calibri"/>
          <w:color w:val="131313"/>
          <w:lang w:val="en-GB" w:eastAsia="en-GB"/>
        </w:rPr>
        <w:t xml:space="preserve">_ </w:t>
      </w:r>
      <w:r>
        <w:rPr>
          <w:rFonts w:cs="CarminaBT-Bold;Cambria" w:ascii="CarminaBT-Bold;Cambria" w:hAnsi="CarminaBT-Bold;Cambria"/>
          <w:b/>
          <w:bCs/>
          <w:color w:val="131313"/>
          <w:lang w:val="en-GB" w:eastAsia="en-GB"/>
        </w:rPr>
        <w:t xml:space="preserve">Negative sanctions </w:t>
      </w:r>
      <w:r>
        <w:rPr>
          <w:rFonts w:cs="CarminaBT-Medium;Cambria" w:ascii="CarminaBT-Medium;Cambria" w:hAnsi="CarminaBT-Medium;Cambria"/>
          <w:color w:val="131313"/>
          <w:lang w:val="en-GB" w:eastAsia="en-GB"/>
        </w:rPr>
        <w:t xml:space="preserve">may range from expressions of disapproval, physical punishment, being </w:t>
      </w:r>
      <w:r>
        <w:rPr>
          <w:rFonts w:cs="CarminaBT-Bold;Cambria" w:ascii="CarminaBT-Bold;Cambria" w:hAnsi="CarminaBT-Bold;Cambria"/>
          <w:b/>
          <w:bCs/>
          <w:color w:val="131313"/>
          <w:lang w:val="en-GB" w:eastAsia="en-GB"/>
        </w:rPr>
        <w:t xml:space="preserve">Negative sanctions </w:t>
      </w:r>
      <w:r>
        <w:rPr>
          <w:rFonts w:cs="CarminaBT-Medium;Cambria" w:ascii="CarminaBT-Medium;Cambria" w:hAnsi="CarminaBT-Medium;Cambria"/>
          <w:color w:val="131313"/>
          <w:lang w:val="en-GB" w:eastAsia="en-GB"/>
        </w:rPr>
        <w:t>may range from expressions of disapproval, physical punishment, being ridiculed or gossiped about, dismissal from work to being fined or imprisoned.</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b/>
          <w:color w:val="131313"/>
          <w:u w:val="single"/>
          <w:lang w:val="en-GB" w:eastAsia="en-GB"/>
        </w:rPr>
        <w:t>Activity 4</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r>
        <mc:AlternateContent>
          <mc:Choice Requires="wps">
            <w:drawing>
              <wp:anchor behindDoc="0" distT="45720" distB="45720" distL="114935" distR="114935" simplePos="0" locked="0" layoutInCell="0" allowOverlap="1" relativeHeight="6">
                <wp:simplePos x="0" y="0"/>
                <wp:positionH relativeFrom="column">
                  <wp:posOffset>12700</wp:posOffset>
                </wp:positionH>
                <wp:positionV relativeFrom="paragraph">
                  <wp:posOffset>277495</wp:posOffset>
                </wp:positionV>
                <wp:extent cx="5621655" cy="2401570"/>
                <wp:effectExtent l="0" t="0" r="0" b="0"/>
                <wp:wrapSquare wrapText="bothSides"/>
                <wp:docPr id="5" name="Frame5"/>
                <a:graphic xmlns:a="http://schemas.openxmlformats.org/drawingml/2006/main">
                  <a:graphicData uri="http://schemas.microsoft.com/office/word/2010/wordprocessingShape">
                    <wps:wsp>
                      <wps:cNvSpPr txBox="1"/>
                      <wps:spPr>
                        <a:xfrm>
                          <a:off x="0" y="0"/>
                          <a:ext cx="5621655" cy="2401570"/>
                        </a:xfrm>
                        <a:prstGeom prst="rect"/>
                        <a:solidFill>
                          <a:srgbClr val="FFFFFF"/>
                        </a:solidFill>
                        <a:ln w="9525">
                          <a:solidFill>
                            <a:srgbClr val="000000"/>
                          </a:solidFill>
                        </a:ln>
                      </wps:spPr>
                      <wps:txbx>
                        <w:txbxContent>
                          <w:p>
                            <w:pPr>
                              <w:pStyle w:val="Normal"/>
                              <w:autoSpaceDE w:val="false"/>
                              <w:rPr/>
                            </w:pPr>
                            <w:r>
                              <w:rPr>
                                <w:rFonts w:cs="CarminaBT-Medium;Cambria" w:ascii="CarminaBT-Medium;Cambria" w:hAnsi="CarminaBT-Medium;Cambria"/>
                                <w:color w:val="131313"/>
                                <w:lang w:val="en-GB" w:eastAsia="en-GB"/>
                              </w:rPr>
                              <w:t>List and briefly explain three positive and three negative sanctions which affect the way you behave in your daily lif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POSITIVE</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1</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2</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3</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NEGATIVE</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1</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2</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3</w:t>
                            </w:r>
                          </w:p>
                          <w:p>
                            <w:pPr>
                              <w:pStyle w:val="Normal"/>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189.1pt;mso-wrap-distance-left:9.05pt;mso-wrap-distance-right:9.05pt;mso-wrap-distance-top:3.6pt;mso-wrap-distance-bottom:3.6pt;margin-top:21.85pt;mso-position-vertical-relative:text;margin-left:1pt;mso-position-horizontal-relative:text">
                <v:textbox>
                  <w:txbxContent>
                    <w:p>
                      <w:pPr>
                        <w:pStyle w:val="Normal"/>
                        <w:autoSpaceDE w:val="false"/>
                        <w:rPr/>
                      </w:pPr>
                      <w:r>
                        <w:rPr>
                          <w:rFonts w:cs="CarminaBT-Medium;Cambria" w:ascii="CarminaBT-Medium;Cambria" w:hAnsi="CarminaBT-Medium;Cambria"/>
                          <w:color w:val="131313"/>
                          <w:lang w:val="en-GB" w:eastAsia="en-GB"/>
                        </w:rPr>
                        <w:t>List and briefly explain three positive and three negative sanctions which affect the way you behave in your daily lif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POSITIVE</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1</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2</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3</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NEGATIVE</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1</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2</w:t>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3</w:t>
                      </w:r>
                    </w:p>
                    <w:p>
                      <w:pPr>
                        <w:pStyle w:val="Normal"/>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r>
                    </w:p>
                  </w:txbxContent>
                </v:textbox>
                <w10:wrap type="square"/>
              </v:rect>
            </w:pict>
          </mc:Fallback>
        </mc:AlternateConten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Key concepts in socialisatio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We have seen that socialisation is the process of learning the culture of any society and that the term culture refers to the learned, shared behaviour of members of a society. Culture is the ‘way of life’ of a society and is made up of language, beliefs (including religion), customs (such as dress/appearance), knowledge, skills, values, norms and roles. We need to make sure that we understand these terms (concepts) so that we can use them to develop our understanding and analysis of social lif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lang w:val="en-GB" w:eastAsia="en-GB"/>
        </w:rPr>
      </w:pPr>
      <w:r>
        <w:rPr>
          <w:rFonts w:cs="CarminaBT-Black;Cambria" w:ascii="CarminaBT-Black;Cambria" w:hAnsi="CarminaBT-Black;Cambria"/>
          <w:b/>
          <w:color w:val="131313"/>
          <w:lang w:val="en-GB" w:eastAsia="en-GB"/>
        </w:rPr>
        <w:t>Norm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Norms are social rules which define correct and acceptable behaviour in a society or social group to which people are expected to conform. Norms are essential to human society. They guide and direct our behaviour and allow us both to understand and predict the behaviour of other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Norms exist in all areas of social life. In Britain, those who are late for work, jump queues in supermarkets, laugh during funerals, walk through the streets naked or never say hello to friends are likely to be seen as rude, annoying or odd because they are not following the norms of accepted behaviour. Norms are usually enforced informally—by the disapproval of other people, embarrassment, or a ‘telling off’ from parent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lang w:val="en-GB" w:eastAsia="en-GB"/>
        </w:rPr>
      </w:pPr>
      <w:r>
        <w:rPr>
          <w:rFonts w:cs="CarminaBT-Black;Cambria" w:ascii="CarminaBT-Black;Cambria" w:hAnsi="CarminaBT-Black;Cambria"/>
          <w:b/>
          <w:color w:val="131313"/>
          <w:lang w:val="en-GB" w:eastAsia="en-GB"/>
        </w:rPr>
        <w:t>Value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Values are less specific than norms. They are general guides for behaviour. Values are ideas and beliefs about what is ‘right’ and ‘wrong’ and about standards which are worth maintaining and achieving in any society. In Britain, values include beliefs about respect for human life, privacy and private property, about the importance of marriage and the importance of money and success. There are often strong pressures on people to conform to a society’s values, which are frequently written down as laws. These are official legal rules which are formally enforced by the police, courts and prison and involve legal punishment if they are broken. For example, laws against murder enforce the value attached to human life in our society.</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Norms and values are part of the culture of a society and are learned and passed on through socialisation. They differ between societies—the values and norms of an African tribe are very different from those of people in modern Britain. They may also change over time and vary between social groups in the same society. In Britain, living together without being married is much more accepted today than it was in the past and wearing turbans—which is seen as normal dress among Sikh men—would be seen as a bit weird among white teenager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lang w:val="en-GB" w:eastAsia="en-GB"/>
        </w:rPr>
      </w:pPr>
      <w:r>
        <w:rPr>
          <w:rFonts w:cs="CarminaBT-Black;Cambria" w:ascii="CarminaBT-Black;Cambria" w:hAnsi="CarminaBT-Black;Cambria"/>
          <w:b/>
          <w:color w:val="131313"/>
          <w:lang w:val="en-GB" w:eastAsia="en-GB"/>
        </w:rPr>
        <w:t>Statu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Sociologists use the term ‘status’ to refer to a position in society, for example father, doctor, son, bank manager, teacher. Statuses may be ascribed or achieved.</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Bold;Cambria" w:ascii="CarminaBT-Bold;Cambria" w:hAnsi="CarminaBT-Bold;Cambria"/>
          <w:b/>
          <w:bCs/>
          <w:color w:val="131313"/>
          <w:lang w:val="en-GB" w:eastAsia="en-GB"/>
        </w:rPr>
        <w:t xml:space="preserve">Ascribed </w:t>
      </w:r>
      <w:r>
        <w:rPr>
          <w:rFonts w:cs="CarminaBT-Medium;Cambria" w:ascii="CarminaBT-Medium;Cambria" w:hAnsi="CarminaBT-Medium;Cambria"/>
          <w:color w:val="131313"/>
          <w:lang w:val="en-GB" w:eastAsia="en-GB"/>
        </w:rPr>
        <w:t>statuses are fixed, often at birth and are largely unchangeable. For example, gender and race are fixed characteristics usually given by other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An </w:t>
      </w:r>
      <w:r>
        <w:rPr>
          <w:rFonts w:cs="CarminaBT-Bold;Cambria" w:ascii="CarminaBT-Bold;Cambria" w:hAnsi="CarminaBT-Bold;Cambria"/>
          <w:b/>
          <w:bCs/>
          <w:color w:val="131313"/>
          <w:lang w:val="en-GB" w:eastAsia="en-GB"/>
        </w:rPr>
        <w:t xml:space="preserve">achieved </w:t>
      </w:r>
      <w:r>
        <w:rPr>
          <w:rFonts w:cs="CarminaBT-Medium;Cambria" w:ascii="CarminaBT-Medium;Cambria" w:hAnsi="CarminaBT-Medium;Cambria"/>
          <w:color w:val="131313"/>
          <w:lang w:val="en-GB" w:eastAsia="en-GB"/>
        </w:rPr>
        <w:t>status involves some degree of choice and results partly from individual achievement. For example, a person achieves his or her job as a teacher, doctor or scientist on the basis of ability and effort.</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t>Activity 5</w:t>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color w:val="131313"/>
          <w:lang w:val="en-GB" w:eastAsia="en-GB"/>
        </w:rPr>
      </w:pPr>
      <w:r>
        <w:rPr>
          <w:rFonts w:cs="Arial" w:ascii="Arial" w:hAnsi="Arial"/>
          <w:sz w:val="22"/>
          <w:szCs w:val="22"/>
        </w:rPr>
        <w:t>Briefly explain the difference between ascribed and achieved statuse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60020</wp:posOffset>
                </wp:positionV>
                <wp:extent cx="5026025" cy="1075690"/>
                <wp:effectExtent l="0" t="0" r="0" b="0"/>
                <wp:wrapSquare wrapText="bothSides"/>
                <wp:docPr id="6" name="Frame6"/>
                <a:graphic xmlns:a="http://schemas.openxmlformats.org/drawingml/2006/main">
                  <a:graphicData uri="http://schemas.microsoft.com/office/word/2010/wordprocessingShape">
                    <wps:wsp>
                      <wps:cNvSpPr txBox="1"/>
                      <wps:spPr>
                        <a:xfrm>
                          <a:off x="0" y="0"/>
                          <a:ext cx="502602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84.7pt;mso-wrap-distance-left:9.05pt;mso-wrap-distance-right:9.05pt;mso-wrap-distance-top:3.6pt;mso-wrap-distance-bottom:3.6pt;margin-top:12.6pt;mso-position-vertical-relative:text;margin-left:18.15pt;mso-position-horizontal:center;mso-position-horizontal-relative:text">
                <v:textbox>
                  <w:txbxContent>
                    <w:p>
                      <w:pPr>
                        <w:pStyle w:val="Normal"/>
                        <w:rPr/>
                      </w:pPr>
                      <w:r>
                        <w:rPr/>
                      </w:r>
                    </w:p>
                  </w:txbxContent>
                </v:textbox>
                <w10:wrap type="square"/>
              </v:rect>
            </w:pict>
          </mc:Fallback>
        </mc:AlternateConten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lang w:val="en-GB" w:eastAsia="en-GB"/>
        </w:rPr>
      </w:pPr>
      <w:r>
        <w:rPr>
          <w:rFonts w:cs="CarminaBT-Black;Cambria" w:ascii="CarminaBT-Black;Cambria" w:hAnsi="CarminaBT-Black;Cambria"/>
          <w:b/>
          <w:color w:val="131313"/>
          <w:lang w:val="en-GB" w:eastAsia="en-GB"/>
        </w:rPr>
        <w:t>Rol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Each status has an accompanying role. A role is a set of norms which defines appropriate and expected behaviour for those who occupy a particular status. A role can be compared to that of an actor on the stage following a ‘script’. Roles are patterns of behaviour which are expected from people in different positions in society. People in society play many different roles in their lifetimes, such as those of a boy or girl, a child and an adult, a student, a parent, a friend and work roles like factory worker, police officer or teacher. People in these roles are expected by society to behave in particular ways. The police officer who steals or the teacher who is drunk in the classroom, shows what these expectations of behaviour are!</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One person plays many roles at the same time. For example, a woman may play the roles of woman, mother, worker, sister and wife at the same time. This may lead to </w:t>
      </w:r>
      <w:r>
        <w:rPr>
          <w:rFonts w:cs="CarminaBT-Bold;Cambria" w:ascii="CarminaBT-Bold;Cambria" w:hAnsi="CarminaBT-Bold;Cambria"/>
          <w:b/>
          <w:bCs/>
          <w:color w:val="131313"/>
          <w:lang w:val="en-GB" w:eastAsia="en-GB"/>
        </w:rPr>
        <w:t>role conflict</w:t>
      </w:r>
      <w:r>
        <w:rPr>
          <w:rFonts w:cs="CarminaBT-Medium;Cambria" w:ascii="CarminaBT-Medium;Cambria" w:hAnsi="CarminaBT-Medium;Cambria"/>
          <w:color w:val="131313"/>
          <w:lang w:val="en-GB" w:eastAsia="en-GB"/>
        </w:rPr>
        <w:t>, where the successful performance of two or more roles at the same time may come into conflict with one another, such as the conflict between the roles of full-time worker and mother which some women experience. For example, what happens if a child is ill? (</w:t>
      </w:r>
      <w:r>
        <w:rPr>
          <w:rFonts w:cs="CarminaBT-Bold;Cambria" w:ascii="CarminaBT-Bold;Cambria" w:hAnsi="CarminaBT-Bold;Cambria"/>
          <w:b/>
          <w:bCs/>
          <w:color w:val="131313"/>
          <w:lang w:val="en-GB" w:eastAsia="en-GB"/>
        </w:rPr>
        <w:t>Note</w:t>
      </w:r>
      <w:r>
        <w:rPr>
          <w:rFonts w:cs="CarminaBT-Medium;Cambria" w:ascii="CarminaBT-Medium;Cambria" w:hAnsi="CarminaBT-Medium;Cambria"/>
          <w:color w:val="131313"/>
          <w:lang w:val="en-GB" w:eastAsia="en-GB"/>
        </w:rPr>
        <w:t>: consider why women are referred to and not men.)</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t>Activity 6</w:t>
      </w:r>
    </w:p>
    <w:p>
      <w:pPr>
        <w:pStyle w:val="Normal"/>
        <w:autoSpaceDE w:val="false"/>
        <w:rPr>
          <w:rFonts w:ascii="CarminaBT-Medium;Cambria" w:hAnsi="CarminaBT-Medium;Cambria" w:cs="CarminaBT-Medium;Cambria"/>
          <w:color w:val="131313"/>
          <w:lang w:val="en-GB" w:eastAsia="en-GB"/>
        </w:rPr>
      </w:pPr>
      <w:r>
        <w:rPr>
          <w:rFonts w:cs="CarminaBT-Bold;Cambria" w:ascii="CarminaBT-Bold;Cambria" w:hAnsi="CarminaBT-Bold;Cambria"/>
          <w:b/>
          <w:bCs/>
          <w:color w:val="131313"/>
          <w:lang w:val="en-GB" w:eastAsia="en-GB"/>
        </w:rPr>
        <w:t xml:space="preserve">1 </w:t>
      </w:r>
      <w:r>
        <w:rPr>
          <w:rFonts w:cs="CarminaBT-Medium;Cambria" w:ascii="CarminaBT-Medium;Cambria" w:hAnsi="CarminaBT-Medium;Cambria"/>
          <w:color w:val="131313"/>
          <w:lang w:val="en-GB" w:eastAsia="en-GB"/>
        </w:rPr>
        <w:t>List some of the roles you play and briefly outline what others expect of you in each of these roles. For example, how are you expected to behave as a student/pupil and what activities are you expected to carry out which you wouldn’t have to if you were not a student?</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Bold;Cambria" w:ascii="CarminaBT-Bold;Cambria" w:hAnsi="CarminaBT-Bold;Cambria"/>
          <w:b/>
          <w:bCs/>
          <w:color w:val="131313"/>
          <w:lang w:val="en-GB" w:eastAsia="en-GB"/>
        </w:rPr>
        <w:t xml:space="preserve">2 </w:t>
      </w:r>
      <w:r>
        <w:rPr>
          <w:rFonts w:cs="CarminaBT-Medium;Cambria" w:ascii="CarminaBT-Medium;Cambria" w:hAnsi="CarminaBT-Medium;Cambria"/>
          <w:color w:val="131313"/>
          <w:lang w:val="en-GB" w:eastAsia="en-GB"/>
        </w:rPr>
        <w:t>From your list of roles, try to pick out two examples of those which conflict with each other. Give a brief explanation of each example of role conflict.</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340360</wp:posOffset>
                </wp:positionV>
                <wp:extent cx="5166360" cy="5485765"/>
                <wp:effectExtent l="0" t="0" r="0" b="0"/>
                <wp:wrapSquare wrapText="bothSides"/>
                <wp:docPr id="7" name="Frame7"/>
                <a:graphic xmlns:a="http://schemas.openxmlformats.org/drawingml/2006/main">
                  <a:graphicData uri="http://schemas.microsoft.com/office/word/2010/wordprocessingShape">
                    <wps:wsp>
                      <wps:cNvSpPr txBox="1"/>
                      <wps:spPr>
                        <a:xfrm>
                          <a:off x="0" y="0"/>
                          <a:ext cx="5166360" cy="5485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431.95pt;mso-wrap-distance-left:9.05pt;mso-wrap-distance-right:9.05pt;mso-wrap-distance-top:3.6pt;mso-wrap-distance-bottom:3.6pt;margin-top:26.8pt;mso-position-vertical-relative:text;margin-left:12.6pt;mso-position-horizontal:center;mso-position-horizontal-relative:text">
                <v:textbox>
                  <w:txbxContent>
                    <w:p>
                      <w:pPr>
                        <w:pStyle w:val="Normal"/>
                        <w:rPr/>
                      </w:pPr>
                      <w:r>
                        <w:rPr/>
                      </w:r>
                    </w:p>
                  </w:txbxContent>
                </v:textbox>
                <w10:wrap type="square"/>
              </v:rect>
            </w:pict>
          </mc:Fallback>
        </mc:AlternateConten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Cultural differences</w:t>
      </w:r>
    </w:p>
    <w:p>
      <w:pPr>
        <w:pStyle w:val="Normal"/>
        <w:autoSpaceDE w:val="false"/>
        <w:rPr/>
      </w:pPr>
      <w:r>
        <w:rPr>
          <w:rFonts w:cs="CarminaBT-Medium;Cambria" w:ascii="CarminaBT-Medium;Cambria" w:hAnsi="CarminaBT-Medium;Cambria"/>
          <w:color w:val="131313"/>
          <w:lang w:val="en-GB" w:eastAsia="en-GB"/>
        </w:rPr>
        <w:t xml:space="preserve">We have noted how social behaviour varies from society to society and over time within the same society. In other words there are </w:t>
      </w:r>
      <w:r>
        <w:rPr>
          <w:rFonts w:cs="CarminaBT-Bold;Cambria" w:ascii="CarminaBT-Bold;Cambria" w:hAnsi="CarminaBT-Bold;Cambria"/>
          <w:b/>
          <w:bCs/>
          <w:color w:val="131313"/>
          <w:lang w:val="en-GB" w:eastAsia="en-GB"/>
        </w:rPr>
        <w:t xml:space="preserve">cultural differences </w:t>
      </w:r>
      <w:r>
        <w:rPr>
          <w:rFonts w:cs="CarminaBT-Medium;Cambria" w:ascii="CarminaBT-Medium;Cambria" w:hAnsi="CarminaBT-Medium;Cambria"/>
          <w:color w:val="131313"/>
          <w:lang w:val="en-GB" w:eastAsia="en-GB"/>
        </w:rPr>
        <w:t>between and within societies. Thus behaviour regarded as normal in one society may be seen as abnormal in another and behaviour regarded as acceptable today in our society may have been unacceptable to our great grandparents.</w:t>
      </w:r>
    </w:p>
    <w:p>
      <w:pPr>
        <w:pStyle w:val="Normal"/>
        <w:autoSpaceDE w:val="false"/>
        <w:rPr>
          <w:rFonts w:ascii="Bliss2-Medium;Calibri" w:hAnsi="Bliss2-Medium;Calibri" w:cs="Bliss2-Medium;Calibri"/>
          <w:b/>
          <w:b/>
          <w:bCs/>
          <w:color w:val="000000"/>
          <w:lang w:val="en-GB" w:eastAsia="en-GB"/>
        </w:rPr>
      </w:pPr>
      <w:r>
        <w:rPr>
          <w:rFonts w:cs="Bliss2-Medium;Calibri" w:ascii="Bliss2-Medium;Calibri" w:hAnsi="Bliss2-Medium;Calibri"/>
          <w:b/>
          <w:bCs/>
          <w:color w:val="000000"/>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t>Activity 7</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Discuss with older relatives such as grandparents how they were expected to behave when they were your age and note down three points of difference to highlight cultural changes from previous generations (you could start with clothing, social life or religious behaviour).</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351790</wp:posOffset>
                </wp:positionV>
                <wp:extent cx="5029200" cy="2523490"/>
                <wp:effectExtent l="0" t="0" r="0" b="0"/>
                <wp:wrapSquare wrapText="bothSides"/>
                <wp:docPr id="8" name="Frame8"/>
                <a:graphic xmlns:a="http://schemas.openxmlformats.org/drawingml/2006/main">
                  <a:graphicData uri="http://schemas.microsoft.com/office/word/2010/wordprocessingShape">
                    <wps:wsp>
                      <wps:cNvSpPr txBox="1"/>
                      <wps:spPr>
                        <a:xfrm>
                          <a:off x="0" y="0"/>
                          <a:ext cx="502920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98.7pt;mso-wrap-distance-left:9.05pt;mso-wrap-distance-right:9.05pt;mso-wrap-distance-top:3.6pt;mso-wrap-distance-bottom:3.6pt;margin-top:27.7pt;mso-position-vertical-relative:text;margin-left:18pt;mso-position-horizontal:center;mso-position-horizontal-relative:text">
                <v:textbox>
                  <w:txbxContent>
                    <w:p>
                      <w:pPr>
                        <w:pStyle w:val="Normal"/>
                        <w:rPr/>
                      </w:pPr>
                      <w:r>
                        <w:rPr/>
                      </w:r>
                    </w:p>
                  </w:txbxContent>
                </v:textbox>
                <w10:wrap type="square"/>
              </v:rect>
            </w:pict>
          </mc:Fallback>
        </mc:AlternateConten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t>Activity 8 Sociology and the Family</w:t>
      </w:r>
    </w:p>
    <w:p>
      <w:pPr>
        <w:pStyle w:val="Normal"/>
        <w:autoSpaceDE w:val="false"/>
        <w:rPr>
          <w:rStyle w:val="StrongEmphasis"/>
        </w:rPr>
      </w:pPr>
      <w:r>
        <w:rPr>
          <w:rStyle w:val="StrongEmphasis"/>
        </w:rPr>
        <w:t>Internet research</w:t>
      </w:r>
    </w:p>
    <w:p>
      <w:pPr>
        <w:pStyle w:val="Normal"/>
        <w:rPr>
          <w:rStyle w:val="StrongEmphasis"/>
        </w:rPr>
      </w:pPr>
      <w:r>
        <w:rPr/>
      </w:r>
    </w:p>
    <w:p>
      <w:pPr>
        <w:pStyle w:val="Normal"/>
        <w:rPr/>
      </w:pPr>
      <w:r>
        <w:rPr>
          <w:rStyle w:val="StrongEmphasis"/>
          <w:b w:val="false"/>
          <w:bCs w:val="false"/>
        </w:rPr>
        <w:t xml:space="preserve">Visit </w:t>
      </w:r>
      <w:r>
        <w:rPr>
          <w:rFonts w:cs="Calibri" w:ascii="Calibri" w:hAnsi="Calibri"/>
          <w:color w:val="1F497D"/>
          <w:sz w:val="22"/>
          <w:szCs w:val="22"/>
          <w:shd w:fill="FFFFFF" w:val="clear"/>
        </w:rPr>
        <w:t> </w:t>
      </w:r>
      <w:hyperlink r:id="rId2" w:tgtFrame="_blank">
        <w:r>
          <w:rPr>
            <w:rStyle w:val="InternetLink"/>
            <w:rFonts w:cs="Calibri" w:ascii="Calibri" w:hAnsi="Calibri"/>
            <w:sz w:val="22"/>
            <w:szCs w:val="22"/>
            <w:shd w:fill="FFFFFF" w:val="clear"/>
          </w:rPr>
          <w:t>https://revisesociology.com/2016/04/19/revise-sociological-perspectives-family/</w:t>
        </w:r>
      </w:hyperlink>
    </w:p>
    <w:p>
      <w:pPr>
        <w:pStyle w:val="Normal"/>
        <w:rPr/>
      </w:pPr>
      <w:r>
        <w:rPr/>
      </w:r>
    </w:p>
    <w:p>
      <w:pPr>
        <w:pStyle w:val="Normal"/>
        <w:rPr/>
      </w:pPr>
      <w:r>
        <w:rPr/>
        <w:t>There are different perspectives that are studied in Sociology.</w:t>
      </w:r>
    </w:p>
    <w:p>
      <w:pPr>
        <w:pStyle w:val="Normal"/>
        <w:rPr/>
      </w:pPr>
      <w:r>
        <w:rPr/>
        <w:t>They are:</w:t>
      </w:r>
    </w:p>
    <w:p>
      <w:pPr>
        <w:pStyle w:val="Normal"/>
        <w:numPr>
          <w:ilvl w:val="0"/>
          <w:numId w:val="2"/>
        </w:numPr>
        <w:rPr/>
      </w:pPr>
      <w:r>
        <w:rPr/>
        <w:t>Functionalism</w:t>
      </w:r>
    </w:p>
    <w:p>
      <w:pPr>
        <w:pStyle w:val="Normal"/>
        <w:numPr>
          <w:ilvl w:val="0"/>
          <w:numId w:val="2"/>
        </w:numPr>
        <w:rPr/>
      </w:pPr>
      <w:r>
        <w:rPr/>
        <w:t>Marxism</w:t>
      </w:r>
    </w:p>
    <w:p>
      <w:pPr>
        <w:pStyle w:val="Normal"/>
        <w:numPr>
          <w:ilvl w:val="0"/>
          <w:numId w:val="2"/>
        </w:numPr>
        <w:rPr/>
      </w:pPr>
      <w:r>
        <w:rPr/>
        <w:t>Feminism</w:t>
      </w:r>
    </w:p>
    <w:p>
      <w:pPr>
        <w:pStyle w:val="Normal"/>
        <w:numPr>
          <w:ilvl w:val="0"/>
          <w:numId w:val="2"/>
        </w:numPr>
        <w:rPr/>
      </w:pPr>
      <w:r>
        <w:rPr/>
        <w:t>The New Right</w:t>
      </w:r>
    </w:p>
    <w:p>
      <w:pPr>
        <w:pStyle w:val="Normal"/>
        <w:numPr>
          <w:ilvl w:val="0"/>
          <w:numId w:val="2"/>
        </w:numPr>
        <w:rPr/>
      </w:pPr>
      <w:r>
        <w:rPr/>
        <w:t>Postmodernists</w:t>
      </w:r>
    </w:p>
    <w:p>
      <w:pPr>
        <w:pStyle w:val="Normal"/>
        <w:numPr>
          <w:ilvl w:val="0"/>
          <w:numId w:val="2"/>
        </w:numPr>
        <w:rPr/>
      </w:pPr>
      <w:r>
        <w:rPr/>
        <w:t>Late Modernists</w:t>
      </w:r>
    </w:p>
    <w:p>
      <w:pPr>
        <w:pStyle w:val="Normal"/>
        <w:numPr>
          <w:ilvl w:val="0"/>
          <w:numId w:val="2"/>
        </w:numPr>
        <w:rPr/>
      </w:pPr>
      <w:r>
        <w:rPr/>
        <w:t>The Personal Life Perspective.</w:t>
      </w:r>
    </w:p>
    <w:p>
      <w:pPr>
        <w:pStyle w:val="Normal"/>
        <w:rPr/>
      </w:pPr>
      <w:r>
        <w:rPr/>
      </w:r>
    </w:p>
    <w:p>
      <w:pPr>
        <w:pStyle w:val="Normal"/>
        <w:rPr/>
      </w:pPr>
      <w:r>
        <w:rPr/>
        <w:t>Please use the above hyperlink to find out more about each of these perspectives.</w:t>
      </w:r>
    </w:p>
    <w:p>
      <w:pPr>
        <w:pStyle w:val="Normal"/>
        <w:rPr/>
      </w:pPr>
      <w:r>
        <w:rPr/>
        <w:t>Write a couple of sentences about each one.</w: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346710</wp:posOffset>
                </wp:positionV>
                <wp:extent cx="5078730" cy="5114925"/>
                <wp:effectExtent l="0" t="0" r="0" b="0"/>
                <wp:wrapSquare wrapText="bothSides"/>
                <wp:docPr id="9" name="Frame9"/>
                <a:graphic xmlns:a="http://schemas.openxmlformats.org/drawingml/2006/main">
                  <a:graphicData uri="http://schemas.microsoft.com/office/word/2010/wordprocessingShape">
                    <wps:wsp>
                      <wps:cNvSpPr txBox="1"/>
                      <wps:spPr>
                        <a:xfrm>
                          <a:off x="0" y="0"/>
                          <a:ext cx="5078730" cy="5114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402.75pt;mso-wrap-distance-left:9.05pt;mso-wrap-distance-right:9.05pt;mso-wrap-distance-top:3.6pt;mso-wrap-distance-bottom:3.6pt;margin-top:27.3pt;mso-position-vertical-relative:text;margin-left:16.05pt;mso-position-horizontal:center;mso-position-horizontal-relative:text">
                <v:textbox>
                  <w:txbxContent>
                    <w:p>
                      <w:pPr>
                        <w:pStyle w:val="Normal"/>
                        <w:rPr/>
                      </w:pPr>
                      <w:r>
                        <w:rPr/>
                      </w:r>
                    </w:p>
                  </w:txbxContent>
                </v:textbox>
                <w10:wrap type="square"/>
              </v:rect>
            </w:pict>
          </mc:Fallback>
        </mc:AlternateContent>
      </w:r>
    </w:p>
    <w:p>
      <w:pPr>
        <w:pStyle w:val="Normal"/>
        <w:rPr/>
      </w:pPr>
      <w:r>
        <w:rPr>
          <w:rFonts w:cs="CarminaBT-Black;Cambria" w:ascii="CarminaBT-Black;Cambria" w:hAnsi="CarminaBT-Black;Cambria"/>
          <w:b/>
          <w:color w:val="131313"/>
          <w:sz w:val="28"/>
          <w:szCs w:val="28"/>
          <w:lang w:val="en-GB" w:eastAsia="en-GB"/>
        </w:rPr>
        <w:t>The influence of socialisation—how much choice do we have? (some theoretical input)</w:t>
      </w:r>
    </w:p>
    <w:p>
      <w:pPr>
        <w:pStyle w:val="Normal"/>
        <w:autoSpaceDE w:val="false"/>
        <w:rPr>
          <w:rFonts w:ascii="CarminaBT-Black;Cambria" w:hAnsi="CarminaBT-Black;Cambria" w:cs="CarminaBT-Black;Cambria"/>
          <w:b/>
          <w:b/>
          <w:color w:val="131313"/>
          <w:sz w:val="28"/>
          <w:szCs w:val="28"/>
          <w:lang w:val="en-GB" w:eastAsia="en-GB"/>
        </w:rPr>
      </w:pPr>
      <w:r>
        <w:rPr>
          <w:rFonts w:cs="CarminaBT-Black;Cambria" w:ascii="CarminaBT-Black;Cambria" w:hAnsi="CarminaBT-Black;Cambria"/>
          <w:b/>
          <w:color w:val="131313"/>
          <w:sz w:val="28"/>
          <w:szCs w:val="28"/>
          <w:lang w:val="en-GB" w:eastAsia="en-GB"/>
        </w:rPr>
      </w:r>
    </w:p>
    <w:p>
      <w:pPr>
        <w:pStyle w:val="Normal"/>
        <w:autoSpaceDE w:val="false"/>
        <w:rPr/>
      </w:pPr>
      <w:r>
        <w:rPr>
          <w:rFonts w:cs="CarminaBT-Medium;Cambria" w:ascii="CarminaBT-Medium;Cambria" w:hAnsi="CarminaBT-Medium;Cambria"/>
          <w:color w:val="131313"/>
          <w:lang w:val="en-GB" w:eastAsia="en-GB"/>
        </w:rPr>
        <w:t>We have seen so far that socialisation is the process by which individuals learn the culture of their society and so learn to fit into society. Through socialisation we acquire the knowledge, skills, values, norms and roles of our culture. Socialisation is vital if people are to play a normal part in society. But how is our behaviour shaped?</w:t>
      </w:r>
    </w:p>
    <w:p>
      <w:pPr>
        <w:pStyle w:val="Normal"/>
        <w:numPr>
          <w:ilvl w:val="0"/>
          <w:numId w:val="8"/>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How do we acquire the shared patterns of behaviour?</w:t>
      </w:r>
    </w:p>
    <w:p>
      <w:pPr>
        <w:pStyle w:val="Normal"/>
        <w:numPr>
          <w:ilvl w:val="0"/>
          <w:numId w:val="8"/>
        </w:numPr>
        <w:autoSpaceDE w:val="false"/>
        <w:rPr/>
      </w:pPr>
      <w:r>
        <w:rPr>
          <w:rFonts w:cs="CarminaBT-Medium;Cambria" w:ascii="CarminaBT-Medium;Cambria" w:hAnsi="CarminaBT-Medium;Cambria"/>
          <w:color w:val="131313"/>
          <w:lang w:val="en-GB" w:eastAsia="en-GB"/>
        </w:rPr>
        <w:t>Are we moulded by the wider society and forced to act and behave in particular ways?</w:t>
      </w:r>
    </w:p>
    <w:p>
      <w:pPr>
        <w:pStyle w:val="Normal"/>
        <w:numPr>
          <w:ilvl w:val="0"/>
          <w:numId w:val="8"/>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Or do we have freedom to decide our own actions, control our own destiny and create our own identities?</w:t>
      </w:r>
    </w:p>
    <w:p>
      <w:pPr>
        <w:pStyle w:val="Normal"/>
        <w:autoSpaceDE w:val="false"/>
        <w:ind w:left="720" w:hanging="0"/>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Medium;Cambria" w:ascii="CarminaBT-Medium;Cambria" w:hAnsi="CarminaBT-Medium;Cambria"/>
          <w:color w:val="131313"/>
          <w:lang w:val="en-GB" w:eastAsia="en-GB"/>
        </w:rPr>
        <w:t>These are difficult questions and one that sociologists have debated at length. You</w:t>
      </w:r>
    </w:p>
    <w:p>
      <w:pPr>
        <w:pStyle w:val="Normal"/>
        <w:autoSpaceDE w:val="false"/>
        <w:rPr/>
      </w:pPr>
      <w:r>
        <w:rPr>
          <w:rFonts w:cs="CarminaBT-Medium;Cambria" w:ascii="CarminaBT-Medium;Cambria" w:hAnsi="CarminaBT-Medium;Cambria"/>
          <w:color w:val="131313"/>
          <w:lang w:val="en-GB" w:eastAsia="en-GB"/>
        </w:rPr>
        <w:t xml:space="preserve">are not expected to come up with any definitive answers at this stage, but it will be helpful for you to recognise some of the different ways in which sociologists have approached the problem. Some sociologists emphasise the power of society over the individual. They adopt a </w:t>
      </w:r>
      <w:r>
        <w:rPr>
          <w:rFonts w:cs="CarminaBT-Bold;Cambria" w:ascii="CarminaBT-Bold;Cambria" w:hAnsi="CarminaBT-Bold;Cambria"/>
          <w:b/>
          <w:bCs/>
          <w:color w:val="131313"/>
          <w:lang w:val="en-GB" w:eastAsia="en-GB"/>
        </w:rPr>
        <w:t xml:space="preserve">‘social structure’ </w:t>
      </w:r>
      <w:r>
        <w:rPr>
          <w:rFonts w:cs="CarminaBT-Medium;Cambria" w:ascii="CarminaBT-Medium;Cambria" w:hAnsi="CarminaBT-Medium;Cambria"/>
          <w:color w:val="131313"/>
          <w:lang w:val="en-GB" w:eastAsia="en-GB"/>
        </w:rPr>
        <w:t xml:space="preserve">approach and tend to see human behaviour as shaped by society. Others emphasise the ability of individuals to shape their own behaviour. They adopt a </w:t>
      </w:r>
      <w:r>
        <w:rPr>
          <w:rFonts w:cs="CarminaBT-Bold;Cambria" w:ascii="CarminaBT-Bold;Cambria" w:hAnsi="CarminaBT-Bold;Cambria"/>
          <w:b/>
          <w:bCs/>
          <w:color w:val="131313"/>
          <w:lang w:val="en-GB" w:eastAsia="en-GB"/>
        </w:rPr>
        <w:t xml:space="preserve">‘social action’ </w:t>
      </w:r>
      <w:r>
        <w:rPr>
          <w:rFonts w:cs="CarminaBT-Medium;Cambria" w:ascii="CarminaBT-Medium;Cambria" w:hAnsi="CarminaBT-Medium;Cambria"/>
          <w:color w:val="131313"/>
          <w:lang w:val="en-GB" w:eastAsia="en-GB"/>
        </w:rPr>
        <w:t xml:space="preserve">approach which places more emphasis on the freedom of individuals to direct their own actions. It is important to note that what is at issue here is a question of </w:t>
      </w:r>
      <w:r>
        <w:rPr>
          <w:rFonts w:cs="CarminaBT-Bold;Cambria" w:ascii="CarminaBT-Bold;Cambria" w:hAnsi="CarminaBT-Bold;Cambria"/>
          <w:b/>
          <w:bCs/>
          <w:color w:val="131313"/>
          <w:lang w:val="en-GB" w:eastAsia="en-GB"/>
        </w:rPr>
        <w:t>emphasis</w:t>
      </w:r>
      <w:r>
        <w:rPr>
          <w:rFonts w:cs="CarminaBT-Medium;Cambria" w:ascii="CarminaBT-Medium;Cambria" w:hAnsi="CarminaBT-Medium;Cambria"/>
          <w:color w:val="131313"/>
          <w:lang w:val="en-GB" w:eastAsia="en-GB"/>
        </w:rPr>
        <w:t xml:space="preserve">. No one is suggesting that we are robots totally determined by outside forces nor is anyone suggesting that we are completely free to choose our own courses of action. The question is one of </w:t>
      </w:r>
      <w:r>
        <w:rPr>
          <w:rFonts w:cs="CarminaBT-Bold;Cambria" w:ascii="CarminaBT-Bold;Cambria" w:hAnsi="CarminaBT-Bold;Cambria"/>
          <w:b/>
          <w:bCs/>
          <w:color w:val="131313"/>
          <w:lang w:val="en-GB" w:eastAsia="en-GB"/>
        </w:rPr>
        <w:t>extent</w:t>
      </w:r>
      <w:r>
        <w:rPr>
          <w:rFonts w:cs="CarminaBT-Medium;Cambria" w:ascii="CarminaBT-Medium;Cambria" w:hAnsi="CarminaBT-Medium;Cambria"/>
          <w:color w:val="131313"/>
          <w:lang w:val="en-GB" w:eastAsia="en-GB"/>
        </w:rPr>
        <w:t>. To what extent does society and culture shape our behaviour and our identities and to what extent can we, as social actors, change social structure, create culture and actively construct our own identities?</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rFonts w:ascii="CarminaBT-Medium;Cambria" w:hAnsi="CarminaBT-Medium;Cambria" w:cs="CarminaBT-Medium;Cambria"/>
          <w:b/>
          <w:b/>
          <w:color w:val="131313"/>
          <w:u w:val="single"/>
          <w:lang w:val="en-GB" w:eastAsia="en-GB"/>
        </w:rPr>
      </w:pPr>
      <w:r>
        <w:rPr>
          <w:rFonts w:cs="CarminaBT-Medium;Cambria" w:ascii="CarminaBT-Medium;Cambria" w:hAnsi="CarminaBT-Medium;Cambria"/>
          <w:b/>
          <w:color w:val="131313"/>
          <w:u w:val="single"/>
          <w:lang w:val="en-GB" w:eastAsia="en-GB"/>
        </w:rPr>
      </w:r>
    </w:p>
    <w:p>
      <w:pPr>
        <w:pStyle w:val="Normal"/>
        <w:autoSpaceDE w:val="false"/>
        <w:rPr>
          <w:rFonts w:ascii="CarminaBT-Bold;Cambria" w:hAnsi="CarminaBT-Bold;Cambria" w:cs="CarminaBT-Bold;Cambria"/>
          <w:b/>
          <w:b/>
          <w:bCs/>
          <w:color w:val="131313"/>
          <w:lang w:val="en-GB" w:eastAsia="en-GB"/>
        </w:rPr>
      </w:pPr>
      <w:r>
        <w:rPr>
          <w:rFonts w:cs="CarminaBT-Bold;Cambria" w:ascii="CarminaBT-Bold;Cambria" w:hAnsi="CarminaBT-Bold;Cambria"/>
          <w:b/>
          <w:bCs/>
          <w:color w:val="131313"/>
          <w:lang w:val="en-GB" w:eastAsia="en-GB"/>
        </w:rPr>
        <w:t>Summary</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After studying this introductory unit, you should now be able to:</w:t>
      </w:r>
    </w:p>
    <w:p>
      <w:pPr>
        <w:pStyle w:val="Normal"/>
        <w:numPr>
          <w:ilvl w:val="0"/>
          <w:numId w:val="10"/>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explain what the AS Sociology course involves</w:t>
      </w:r>
    </w:p>
    <w:p>
      <w:pPr>
        <w:pStyle w:val="Normal"/>
        <w:numPr>
          <w:ilvl w:val="0"/>
          <w:numId w:val="10"/>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explain what sociology is and how it differs from </w:t>
      </w:r>
      <w:r>
        <w:rPr>
          <w:rFonts w:cs="CarminaBT-Bold;Cambria" w:ascii="CarminaBT-Bold;Cambria" w:hAnsi="CarminaBT-Bold;Cambria"/>
          <w:b/>
          <w:bCs/>
          <w:color w:val="131313"/>
          <w:lang w:val="en-GB" w:eastAsia="en-GB"/>
        </w:rPr>
        <w:t>common sense</w:t>
      </w:r>
    </w:p>
    <w:p>
      <w:pPr>
        <w:pStyle w:val="Normal"/>
        <w:numPr>
          <w:ilvl w:val="0"/>
          <w:numId w:val="10"/>
        </w:numPr>
        <w:autoSpaceDE w:val="false"/>
        <w:rPr/>
      </w:pPr>
      <w:r>
        <w:rPr>
          <w:rFonts w:cs="CarminaBT-Medium;Cambria" w:ascii="CarminaBT-Medium;Cambria" w:hAnsi="CarminaBT-Medium;Cambria"/>
          <w:color w:val="131313"/>
          <w:lang w:val="en-GB" w:eastAsia="en-GB"/>
        </w:rPr>
        <w:t xml:space="preserve">discuss the importance of </w:t>
      </w:r>
      <w:r>
        <w:rPr>
          <w:rFonts w:cs="CarminaBT-Bold;Cambria" w:ascii="CarminaBT-Bold;Cambria" w:hAnsi="CarminaBT-Bold;Cambria"/>
          <w:b/>
          <w:bCs/>
          <w:color w:val="131313"/>
          <w:lang w:val="en-GB" w:eastAsia="en-GB"/>
        </w:rPr>
        <w:t xml:space="preserve">culture </w:t>
      </w:r>
      <w:r>
        <w:rPr>
          <w:rFonts w:cs="CarminaBT-Medium;Cambria" w:ascii="CarminaBT-Medium;Cambria" w:hAnsi="CarminaBT-Medium;Cambria"/>
          <w:color w:val="131313"/>
          <w:lang w:val="en-GB" w:eastAsia="en-GB"/>
        </w:rPr>
        <w:t>for human society</w:t>
      </w:r>
    </w:p>
    <w:p>
      <w:pPr>
        <w:pStyle w:val="Normal"/>
        <w:numPr>
          <w:ilvl w:val="0"/>
          <w:numId w:val="10"/>
        </w:numPr>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t xml:space="preserve">define the </w:t>
      </w:r>
      <w:r>
        <w:rPr>
          <w:rFonts w:cs="CarminaBT-Bold;Cambria" w:ascii="CarminaBT-Bold;Cambria" w:hAnsi="CarminaBT-Bold;Cambria"/>
          <w:b/>
          <w:bCs/>
          <w:color w:val="131313"/>
          <w:lang w:val="en-GB" w:eastAsia="en-GB"/>
        </w:rPr>
        <w:t xml:space="preserve">meaning </w:t>
      </w:r>
      <w:r>
        <w:rPr>
          <w:rFonts w:cs="CarminaBT-Medium;Cambria" w:ascii="CarminaBT-Medium;Cambria" w:hAnsi="CarminaBT-Medium;Cambria"/>
          <w:color w:val="131313"/>
          <w:lang w:val="en-GB" w:eastAsia="en-GB"/>
        </w:rPr>
        <w:t>of the key terms and explain their importance in understanding human behaviour in human society</w:t>
      </w:r>
    </w:p>
    <w:p>
      <w:pPr>
        <w:pStyle w:val="Normal"/>
        <w:autoSpaceDE w:val="false"/>
        <w:rPr>
          <w:rFonts w:ascii="CarminaBT-Medium;Cambria" w:hAnsi="CarminaBT-Medium;Cambria" w:cs="CarminaBT-Medium;Cambria"/>
          <w:color w:val="131313"/>
          <w:lang w:val="en-GB" w:eastAsia="en-GB"/>
        </w:rPr>
      </w:pPr>
      <w:r>
        <w:rPr>
          <w:rFonts w:cs="CarminaBT-Medium;Cambria" w:ascii="CarminaBT-Medium;Cambria" w:hAnsi="CarminaBT-Medium;Cambria"/>
          <w:color w:val="131313"/>
          <w:lang w:val="en-GB" w:eastAsia="en-GB"/>
        </w:rPr>
      </w:r>
    </w:p>
    <w:p>
      <w:pPr>
        <w:pStyle w:val="Normal"/>
        <w:autoSpaceDE w:val="false"/>
        <w:rPr/>
      </w:pPr>
      <w:r>
        <w:rPr>
          <w:rFonts w:cs="CarminaBT-Black;Cambria" w:ascii="CarminaBT-Black;Cambria" w:hAnsi="CarminaBT-Black;Cambria"/>
          <w:b/>
          <w:color w:val="131313"/>
          <w:lang w:val="en-GB" w:eastAsia="en-GB"/>
        </w:rPr>
        <w:t>And finally</w:t>
      </w:r>
    </w:p>
    <w:p>
      <w:pPr>
        <w:pStyle w:val="Normal"/>
        <w:autoSpaceDE w:val="false"/>
        <w:rPr/>
      </w:pPr>
      <w:r>
        <w:rPr>
          <w:rFonts w:cs="CarminaBT-Medium;Cambria" w:ascii="CarminaBT-Medium;Cambria" w:hAnsi="CarminaBT-Medium;Cambria"/>
          <w:color w:val="131313"/>
          <w:lang w:val="en-GB" w:eastAsia="en-GB"/>
        </w:rPr>
        <w:t>This Introduction has covered information to help you prepare for this course and develop your understanding of key aspects of the subject of sociology.</w:t>
      </w:r>
    </w:p>
    <w:p>
      <w:pPr>
        <w:pStyle w:val="Normal"/>
        <w:autoSpaceDE w:val="false"/>
        <w:rPr/>
      </w:pPr>
      <w:r>
        <w:rPr>
          <w:rFonts w:cs="CarminaBT-Medium;Cambria" w:ascii="CarminaBT-Medium;Cambria" w:hAnsi="CarminaBT-Medium;Cambria"/>
          <w:color w:val="131313"/>
          <w:lang w:val="en-GB" w:eastAsia="en-GB"/>
        </w:rPr>
        <w:t>From now on your ‘sociological voyage’ begins, we are sure you will enjoy it and hope the year is a worthwhile and interesting one.</w:t>
      </w:r>
    </w:p>
    <w:p>
      <w:pPr>
        <w:pStyle w:val="Normal"/>
        <w:rPr>
          <w:rFonts w:ascii="Arial" w:hAnsi="Arial" w:cs="Arial"/>
          <w:b/>
          <w:b/>
          <w:color w:val="131313"/>
          <w:lang w:val="en-GB" w:eastAsia="en-GB"/>
        </w:rPr>
      </w:pPr>
      <w:r>
        <w:rPr>
          <w:rFonts w:cs="Arial" w:ascii="Arial" w:hAnsi="Arial"/>
          <w:b/>
          <w:color w:val="131313"/>
          <w:lang w:val="en-GB" w:eastAsia="en-GB"/>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minaBT-Medium">
    <w:altName w:val="Cambria"/>
    <w:charset w:val="00"/>
    <w:family w:val="roman"/>
    <w:pitch w:val="default"/>
  </w:font>
  <w:font w:name="CarminaBT-Bold">
    <w:altName w:val="Cambria"/>
    <w:charset w:val="00"/>
    <w:family w:val="roman"/>
    <w:pitch w:val="default"/>
  </w:font>
  <w:font w:name="CarminaBT-Black">
    <w:altName w:val="Cambria"/>
    <w:charset w:val="00"/>
    <w:family w:val="roman"/>
    <w:pitch w:val="default"/>
  </w:font>
  <w:font w:name="CarminaBT-MediumItalic">
    <w:altName w:val="Cambria"/>
    <w:charset w:val="00"/>
    <w:family w:val="roman"/>
    <w:pitch w:val="default"/>
  </w:font>
  <w:font w:name="NewspaperPiBT-Regular">
    <w:altName w:val="Calibri"/>
    <w:charset w:val="00"/>
    <w:family w:val="auto"/>
    <w:pitch w:val="default"/>
  </w:font>
  <w:font w:name="Bliss2-Medium">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esociology.com/2016/04/19/revise-sociological-perspectives-fami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1:00Z</dcterms:created>
  <dc:creator>mebutton</dc:creator>
  <dc:description/>
  <cp:keywords/>
  <dc:language>en-US</dc:language>
  <cp:lastModifiedBy>Lisa Foley</cp:lastModifiedBy>
  <cp:lastPrinted>2016-06-09T12:08:00Z</cp:lastPrinted>
  <dcterms:modified xsi:type="dcterms:W3CDTF">2023-06-26T09:41:00Z</dcterms:modified>
  <cp:revision>2</cp:revision>
  <dc:subject/>
  <dc:title>AS STARTE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91F94375E3BF458945F1B8AD7E2241</vt:lpwstr>
  </property>
  <property fmtid="{D5CDD505-2E9C-101B-9397-08002B2CF9AE}" pid="3" name="_activity">
    <vt:lpwstr/>
  </property>
</Properties>
</file>